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675"/>
        <w:gridCol w:w="3158"/>
        <w:gridCol w:w="1417"/>
        <w:gridCol w:w="1944"/>
        <w:gridCol w:w="457"/>
        <w:gridCol w:w="1297"/>
        <w:gridCol w:w="129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означен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недр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ту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13109-97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ic energy. Electromagnetic compatibility of technical equipment. Power quality limits in public electrical system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1.1999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29.020;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35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13661-92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Пассивные помехоподавляющие фильтры и элементы. Методы измерения вносимого затухани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Electromagnetic compatibility of technical equipment. Passive filters and elements for interference suppression. Methods of inserted damping measuri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1.1993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23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22505-97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вместимость технических средств электромагнитная. Радиопомехи индустриальные от радиовещательных приемников, телевизоров и другой бытовой радиоэлектронной аппаратуры. Норм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методы</w:t>
            </w:r>
            <w:r>
              <w:rPr>
                <w:lang w:val="en-US"/>
              </w:rPr>
              <w:t xml:space="preserve"> </w:t>
            </w:r>
            <w:r>
              <w:rPr/>
              <w:t>испытан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Man-made noise of sound and television broadcast receivers and associated equipment. </w:t>
            </w:r>
            <w:r>
              <w:rPr/>
              <w:t xml:space="preserve">Limi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1999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3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23872-79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радиоэлектронных средств электромагнитная. Номенклатура параметров и классификация технических характеристик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Electromagnetic compatibility of radio-electronic equipment. Nomenclature of parameters and technical data classific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198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9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28934-91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Содержание раздела технического задания в части электромагнитной совместимости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Electromagnetic compatibility of technical equipment. Electromagnetic compatibility technical requirements conten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7.199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1.220.99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29037-91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вместимость технических средств электромагнитная. Сертификационные испытания. Общие</w:t>
            </w:r>
            <w:r>
              <w:rPr>
                <w:lang w:val="en-US"/>
              </w:rPr>
              <w:t xml:space="preserve"> </w:t>
            </w:r>
            <w:r>
              <w:rPr/>
              <w:t>положен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Electromagnetic compatibili</w:t>
            </w:r>
            <w:r>
              <w:rPr/>
              <w:t>т</w:t>
            </w:r>
            <w:r>
              <w:rPr>
                <w:lang w:val="en-US"/>
              </w:rPr>
              <w:t xml:space="preserve">y of technical means. Certification tests. </w:t>
            </w:r>
            <w:r>
              <w:rPr/>
              <w:t xml:space="preserve">Ceneral rul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199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7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29073-91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измерения, контроля и управления промышленными процессами электромагнитная. Устойчивость к электромагнитным помехам. Общие положени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for industrial process measurement and control equipment. Immunity to electromagnetic disturbance. General introduc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1.199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33.100.2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7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9157-91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Электрооборудование автомобилей. Помехи в контрольных и сигнальных бортовых цепях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means. Vehicle electrical equipment. Disturbances in control and signal lines on board vehicle. </w:t>
            </w:r>
            <w:r>
              <w:rPr/>
              <w:t xml:space="preserve">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1993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7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29178-91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Приборы СВЧ электровакуумные. Генераторы, усилители и модули на их основе. Требования к уровням побочных колеб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means. HUF electrovacuum equipment. Generators, amplifiers and modules on their basis. </w:t>
            </w:r>
            <w:r>
              <w:rPr/>
              <w:t xml:space="preserve">Requirements for side oscillations leve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7.199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7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29179-91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вместимость технических средств электромагнитная. Приборы СВЧ. Методы</w:t>
            </w:r>
            <w:r>
              <w:rPr>
                <w:lang w:val="en-US"/>
              </w:rPr>
              <w:t xml:space="preserve"> </w:t>
            </w:r>
            <w:r>
              <w:rPr/>
              <w:t>измерения</w:t>
            </w:r>
            <w:r>
              <w:rPr>
                <w:lang w:val="en-US"/>
              </w:rPr>
              <w:t xml:space="preserve"> </w:t>
            </w:r>
            <w:r>
              <w:rPr/>
              <w:t>побочных</w:t>
            </w:r>
            <w:r>
              <w:rPr>
                <w:lang w:val="en-US"/>
              </w:rPr>
              <w:t xml:space="preserve"> </w:t>
            </w:r>
            <w:r>
              <w:rPr/>
              <w:t>колебан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means. HUF equipment. Methods of measurements for side oscillation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7.199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18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9180-91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вместимость технических средств электромагнитная. Приборы СВЧ. Усилители</w:t>
            </w:r>
            <w:r>
              <w:rPr>
                <w:lang w:val="en-US"/>
              </w:rPr>
              <w:t xml:space="preserve"> </w:t>
            </w:r>
            <w:r>
              <w:rPr/>
              <w:t>малошумящие</w:t>
            </w:r>
            <w:r>
              <w:rPr>
                <w:lang w:val="en-US"/>
              </w:rPr>
              <w:t xml:space="preserve">. </w:t>
            </w:r>
            <w:r>
              <w:rPr/>
              <w:t>Параметр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характеристики</w:t>
            </w:r>
            <w:r>
              <w:rPr>
                <w:lang w:val="en-US"/>
              </w:rPr>
              <w:t xml:space="preserve">. </w:t>
            </w:r>
            <w:r>
              <w:rPr/>
              <w:t>Методы</w:t>
            </w:r>
            <w:r>
              <w:rPr>
                <w:lang w:val="en-US"/>
              </w:rPr>
              <w:t xml:space="preserve"> </w:t>
            </w:r>
            <w:r>
              <w:rPr/>
              <w:t>измерен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means. HUF equipment. Low noise amplifires. Parameters and characteristics. Methods of measuremen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7.199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1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29192-91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Классификация технических средств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Elestromagnetic compatibility of technical means. Classification of technical mean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7.199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1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29205-91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Радиопомехи индустриальные от электротранспорта. Нормы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Electromagnetic compatibility of technical means. Man-made noise from electrical transport. Limi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1.1993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29.280;33.100;45.06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7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29254-91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Аппаратура измерения, контроля и управления технологическими процессами. Технические требования и методы испытаний на помехоустойчивость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for technical means. Industrial process measurement and control equipment. Immunity tests requirements and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1.1993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1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/>
              <w:t xml:space="preserve">ГОСТ 30318-95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Требования к ширине полосы радиочастот и внеполосным излучениям радиопередатчиков. Методы измерений и контрол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means. Frequency bandwidth and off-band emission requirements of radiotransmitters. Test and control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7.1996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36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30336-95 (МЭК 1000-4-9-93)/ГОСТ Р 50649-94 (МЭК 1000-4-9-93)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Устойчивость к импульсному магнитному полю. Технические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Electromagnetic compatibility of technical equipment. Immunity to pulse magnetic field. Technical 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7.1996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33.100.2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15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30372-95/ГОСТ Р 50397-92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Термины и определени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Electromagnetic compatibility of electronic equipment. Terms and definition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1.199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40.33;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14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30373-95/ГОСТ Р 50414-92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Оборудование для испытаний. Камеры экранированные. Классы, основные параметры, технические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 compatibility of technical means. Test equipment. Shielded chambers. Classes, basic parameters, technical 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1.199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29.020;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19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30377-95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Электрооборудование силовое. Нормы параметров низкочастотного периодического магнитного пол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Electromagnetic compatibility of technical means. Force electrical equipment. Limits for the low frequency periodical electromagnetic fiel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1.199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30378-95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Электрооборудование автомобилей. Помехи от электростатических разрядов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means. Electrical equipment for vehicles. Electrical disturbance from electrostatic discharges. Technical requirements and tests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1.199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33.100;43.040.10;43.060.5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9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30381-95/ГОСТ Р 50011-92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Поглотители электромагнитных волн для экранированных камер. Общие технические услови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Electromagnetic compatibility of technical means. Specification of electromagnetic waves absorber for shielded chambe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199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3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30382-95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Дроссели помехоподавляющие. Общие технические услови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Electromagnetic compatibility of technical means. Throttles for interference suppression. General specification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199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6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30428-96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Радиопомехи индустриальные от аппаратуры проводной связи. Нормы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Electromagnetic compatibility of technical equipment. Man-made noise from wire communication equipment. Limi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1.1998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3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30429-96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вместимость технических средств электромагнитная. Радиопомехи индустриальные от оборудования и аппаратуры, устанавливаемых совместно со служебными радиоприемными устройствами гражданского назначения. Норм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методы</w:t>
            </w:r>
            <w:r>
              <w:rPr>
                <w:lang w:val="en-US"/>
              </w:rPr>
              <w:t xml:space="preserve"> </w:t>
            </w:r>
            <w:r>
              <w:rPr/>
              <w:t>испытан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Man-made noise from equipment and apparatus used together with service receiver systems of civil application. </w:t>
            </w:r>
            <w:r>
              <w:rPr/>
              <w:t xml:space="preserve">Limi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1998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4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30601-97/ГОСТ Р 50789-95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Устройства охранные сигнально-противоугонные автотранспортных средств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Autotransport alarm systems. 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9.03.1999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;43.040.2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7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0009-2000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Технические средства охранной сигнализации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Components of intruder alarm systems. Requirement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1.200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1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0010-92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Электрооборудование силовое. Нормы параметров низкочастотного периодического магнитного пол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Electromagnetic compatibility of technical means. Force electrical equipment. Limits for the low frequency periodical electromagnetic fiel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7.1993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0011-92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Поглотители электромагнитных волн для экранированных камер. Общие технические услови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Electromagnetic compatibility of technical means. Specification of electromagnetic waves absorber for shielded chambe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1993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0012-92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Электрооборудование силовое. Методы измерения параметров низкочастотного периодического магнитного пол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Power electrotechnic equipment. Methods of measurement for low frequency periodical magnetic field paramete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7.1993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15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0013-92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Дроссели помехоподавляющие. Общие технические услови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Electromagnetic compatibility of technical means. Throttles for interference suppression. General specification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7.1993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4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0016-92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Требования к ширине полосы радиочастот и внеполосным излучениям радиопередатчиков. Методы измерений и контрол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Frequency bandwidth and off-band emission requirements of radiotransmitters. Test and control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01.07.1993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6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0034-92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Двигатели асинхронные напряжением до 1000 В. Нормы и методы испытаний на устойчивость к электромагнитным помехам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. Asynchronous motors of voltage about 1000 V. Limits and test methods on immunity to electromagnetic disturban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7.1993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29.160.30;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8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0397-92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Термины и определени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for electronic equipment. Terms and definition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7.1993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40.33;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16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0414-92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Оборудование для испытаний. Камеры экранированные. Классы, основные параметры, технические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 compatibility of technical means. Test equipment. Shielded chambers. Classes, general parametres, technical 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7.1993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29.020;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28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0607-93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Электрооборудование автомобилей. Помехи от электростатических разрядов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means. Electrical equipment for vehicles. Electrical disturbance from electrostatic discharges. Technical requirements and tes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7.1994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33.100;43.040.10;43.060.5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1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0628-2000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Устойчивость машин электронных вычислительных персональных к электромагнитным помехам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Immunity of personal computers to electromagnetic disturbances. 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7.200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33.100;35.16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1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0638-94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вместимость технических средств электромагнитная. Генераторные приборы и модули СВЧ полупроводниковые. Перечень параметров ЭМС и требования к ним. Методы</w:t>
            </w:r>
            <w:r>
              <w:rPr>
                <w:lang w:val="en-US"/>
              </w:rPr>
              <w:t xml:space="preserve"> </w:t>
            </w:r>
            <w:r>
              <w:rPr/>
              <w:t>измерен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Semicondactor microvawe oscillator devices and modules. List of EMC parameters and requirements for them. Methods of measurem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1.199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19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0648-94(МЭК 1000-4-8-93)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Устойчивость к магнитному полю промышленной частоты. Технические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Immunity to power frequency magnetic field. Technical 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1.199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33.100.2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19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0649-94 (МЭК 1000-4-9-9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Устойчивость к импульсному магнитному полю. Технические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Immunity to pulse magnetic field. Technical requirements and tex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1.199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33.100.2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23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0652-94 (МЭК 1000-4-10-9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Устойчивость к затухающему колебательному магнитному полю. Технические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Immunity to damped oscillatory magnetic field. Technical 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1.1995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33.100.2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15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0656-2001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Технические средства железнодорожной автоматики и телемеханики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Technical equipment for railway control systems. 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01.07.200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33.100;45.06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19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0745-99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Системы бесперебойного питания. Устройства подавления сетевых импульсных помех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Uninterruptable power systems. Suppression devices of power main pulse enterferences. </w:t>
            </w:r>
            <w:r>
              <w:rPr/>
              <w:t xml:space="preserve">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7.200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5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0746-2000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Технические средства для атомных станций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Technical equipment for nuclear power plants. 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1.200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35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0747-2000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Машины контрольно-кассовые электронные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Electromagnetic compatibility of technical equipment. Electronic cash registers. 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7.200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5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0789-95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Устройства охранные сигнально-противоугонные автотранспортных средств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Autotransport alarm systems. 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7.1996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;43.040.2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0799-95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вместимость технических средств электромагнитная. Устойчивость технических средств радиосвязи к электростатическим разрядам, импульсным помехам и динамическим изменениям напряжения сети электропитания. Требовани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методы</w:t>
            </w:r>
            <w:r>
              <w:rPr>
                <w:lang w:val="en-US"/>
              </w:rPr>
              <w:t xml:space="preserve"> </w:t>
            </w:r>
            <w:r>
              <w:rPr/>
              <w:t>испытан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ty of technical equipment. Immunity of radiocommunications equipment to electrostatic discharge, impulsive disturbances and dynamic voltage changes in supply networks. </w:t>
            </w:r>
            <w:r>
              <w:rPr/>
              <w:t xml:space="preserve">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1996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.2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ГОСТ Р 50839-2000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Устойчивость средств вычислительной техники и информатики к электромагнитным помехам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Immunity of computer and informatic equipment to electromagnetic disturbances. 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7.200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33.100;35.02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1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0932-96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Устойчивость оборудования проводной связи к электромагнитным помехам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Immunity of wire communication equipment to electromagnetic disturbances. 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1.199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33.100.2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19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1048-97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Генераторы электромагнитного поля с ТЕМ-камерами. Технические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Generators of electromagnetic field with TEM cells. Technical 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1.1998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1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1097-97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Радиопомехи индустриальные от гирлянд изоляторов и линейной арматуры. Нормы и методы измере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Radiofrequency disturbances from insulator sets and line fittings. Limits and measuring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7.1998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8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 xml:space="preserve">ГОСТ Р 51317.1.2-2007 </w:t>
            </w:r>
            <w:r>
              <w:rPr>
                <w:lang w:val="en-US"/>
              </w:rPr>
              <w:t>(</w:t>
            </w:r>
            <w:r>
              <w:rPr/>
              <w:t>МЭК 61000-1-2:2001</w:t>
            </w:r>
            <w:r>
              <w:rPr>
                <w:lang w:val="en-US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Методология обеспечения функциональной безопасности технических средств в отношении электромагнитных помех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</w:t>
            </w:r>
            <w:r>
              <w:rPr/>
              <w:t>е</w:t>
            </w:r>
            <w:r>
              <w:rPr>
                <w:lang w:val="en-US"/>
              </w:rPr>
              <w:t xml:space="preserve">quipment. Methodology for the achievement of the functional safety of technical equipment with regard to electromagnetic disturban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7.2008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5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1317.2.4-2000 (МЭК 61000-2-4-9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Электромагнитная обстановка. Уровни электромагнитной совместимости для низкочастотных кондуктивных помех в системах электроснабжения промышленных предприят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Electromagnetic environment. Compatibility levels for low-frequency conducted disturbances in industrial plan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1.200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16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1317.2.5-2000 (МЭК 61000-2-5-9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Электромагнитная обстановка. Классификация электромагнитных помех в местах размещения технических средств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Electromagnetic environment. Classification of electromagnetic disturbances for different locations of technical equipm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1.200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44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1317.3.2-99 (МЭК 61000-3-2-9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вместимость технических средств электромагнитная. Эмиссия гармонических составляющих тока техническими средствами с потребляемым током не более 16 А (в одной фазе). Норм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методы</w:t>
            </w:r>
            <w:r>
              <w:rPr>
                <w:lang w:val="en-US"/>
              </w:rPr>
              <w:t xml:space="preserve"> </w:t>
            </w:r>
            <w:r>
              <w:rPr/>
              <w:t>испытан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omagnetic compatibility of technical equipment. Harmonic current emissions (equipment input current &lt; 16 A per phase). </w:t>
            </w:r>
            <w:r>
              <w:rPr/>
              <w:t xml:space="preserve">Limi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200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4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1317.3.2-2006 (МЭК 61000-3-2:200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вместимость технических средств электромагнитная. Эмиссия гармонических составляющих тока техническими средствами с потребляемым током не более 16 А (в одной фазе). Норм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методы</w:t>
            </w:r>
            <w:r>
              <w:rPr>
                <w:lang w:val="en-US"/>
              </w:rPr>
              <w:t xml:space="preserve"> </w:t>
            </w:r>
            <w:r>
              <w:rPr/>
              <w:t>испытан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Harmonic current emissions (equipment input current &lt;=16 A per phase). </w:t>
            </w:r>
            <w:r>
              <w:rPr/>
              <w:t xml:space="preserve">Limi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7.200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8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1317.3.3-99 (МЭК 61000-3-3-9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вместимость технических средств электромагнитная. Колебания напряжения и фликер, вызываемые техническими средствами с потребляемым током не более 16 А (в одной фазе), подключаемыми к низковольтным системам электроснабжения. Норм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методы</w:t>
            </w:r>
            <w:r>
              <w:rPr>
                <w:lang w:val="en-US"/>
              </w:rPr>
              <w:t xml:space="preserve"> </w:t>
            </w:r>
            <w:r>
              <w:rPr/>
              <w:t>испытан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Voltage fluctuation and fliker impressed on low-voltage supply systems by equipment with rated current &lt;=16 A. Limi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1.200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2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1317.3.4-2006 (МЭК 61000-3-4:199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вместимость технических средств электромагнитная. Ограничение эмиссии гармонических составляющих тока техническими средствами с потребляемым током более 16 А, подключаемыми к низковольтным системам электроснабжения. Норм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методы</w:t>
            </w:r>
            <w:r>
              <w:rPr>
                <w:lang w:val="en-US"/>
              </w:rPr>
              <w:t xml:space="preserve"> </w:t>
            </w:r>
            <w:r>
              <w:rPr/>
              <w:t>испытан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Limitation of emission of harmonic currents in low-voltage power supply systems for equipment with rated current greater than 16 A. Limi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7.200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15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1317.3.5-2006 (МЭК 61000-3-5:199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вместимость технических средств электромагнитная. Ограничение колебаний напряжения и фликера, вызываемых техническими средствами с потребляемым током более 16 А, подключаемыми к низковольтным системам электроснабжения. Норм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методы</w:t>
            </w:r>
            <w:r>
              <w:rPr>
                <w:lang w:val="en-US"/>
              </w:rPr>
              <w:t xml:space="preserve"> </w:t>
            </w:r>
            <w:r>
              <w:rPr/>
              <w:t>испытан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Limitation of voltage fluctuations and flicker in low-voltage power supply systems for equipment with rated current greater than 16 A. Limi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7.200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16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1317.3.8-99 (МЭК 61000-3-8-97)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Передача сигналов по низковольтным электрическим сетям. Уровни сигналов, полосы частот и нормы электромагнитных помех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Signalling on low-voltage electrical installations. Emission levels, frequency bands and electromagnetic disturbance leve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1.200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15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1317.3.11-2006 (МЭК 61000-3-1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вместимость технических средств электромагнитная. Ограничение изменений напряжения, колебаний напряжения и фликера в низковольтных системах электроснабжения общего назначения. Технические средства с потребляемым током не более 75 А, подключаемые к электрической сети при определенных условиях. Норм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методы</w:t>
            </w:r>
            <w:r>
              <w:rPr>
                <w:lang w:val="en-US"/>
              </w:rPr>
              <w:t xml:space="preserve"> </w:t>
            </w:r>
            <w:r>
              <w:rPr/>
              <w:t>испытан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Limitation of voltage changes, voltage fluctuations and flicker in public low-voltage supply systems. Equipment with rated current &lt;= 75 A and subject to conditional connection. </w:t>
            </w:r>
            <w:r>
              <w:rPr/>
              <w:t xml:space="preserve">Limi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7.200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6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1317.3.12-2006 (МЭК 61000-3-12:200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вместимость технических средств электромагнитная. Ограничение гармонических составляющих тока, создаваемых техническими средствами с потребляемым током более 16 А, но не более 75 А (в одной фазе), подключаемыми к низковольтным системам электроснабжения общего назначения. Норм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методы</w:t>
            </w:r>
            <w:r>
              <w:rPr>
                <w:lang w:val="en-US"/>
              </w:rPr>
              <w:t xml:space="preserve"> </w:t>
            </w:r>
            <w:r>
              <w:rPr/>
              <w:t>испытан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Limitation of harmonic currents produced by equipment with input current greater than 16A and not greater than 75 A per phase connected to public low-voltage supply systems. </w:t>
            </w:r>
            <w:r>
              <w:rPr/>
              <w:t xml:space="preserve">Limi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7.200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4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1317.4.1-2000 (МЭК 61000-4-1-200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вместимость технических средств электромагнитная. Испытания на помехоустойчивость. Виды</w:t>
            </w:r>
            <w:r>
              <w:rPr>
                <w:lang w:val="en-US"/>
              </w:rPr>
              <w:t xml:space="preserve"> </w:t>
            </w:r>
            <w:r>
              <w:rPr/>
              <w:t>испытан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Immunity tests. Overview of the tes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200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6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1317.4.2-99 (МЭК 61000-4-2-95)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Устойчивость к электростатическим разрядам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Electromagnetic compatibility of technical equipment. Immunity to electrostatic discharge. 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200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4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1317.4.3-99 (МЭК 61000-4-3-95)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Устойчивость к радиочастотному электромагнитному полю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Radiated, radio-frequency, electromagnetic field immunity. 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01.01.200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28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1317.4.3-2006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Устойчивость к радиочастотному электромагнитному полю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Radio-frequency electromagnetic field immunity. </w:t>
            </w:r>
            <w:r>
              <w:rPr/>
              <w:t xml:space="preserve">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7.200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4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1317.4.4-99 (МЭК 61000-4-4-95)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Устойчивость к наносекундным импульсным помехам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Immunity to electrical fast transient/burst. </w:t>
            </w:r>
            <w:r>
              <w:rPr/>
              <w:t xml:space="preserve">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200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1317.4.5-99 (МЭК 61000-4-5-9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Устойчивость к микросекундным импульсным помехам большой энергии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Microsecond high energy pulse disturbance immunity. </w:t>
            </w:r>
            <w:r>
              <w:rPr/>
              <w:t xml:space="preserve">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200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1317.4.6-99 (МЭК 61000-4-6-9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Устойчивость к кондуктивным помехам, наведенным радиочастотными электромагнитными полями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omagnetic compatibility of technical equipment. Immunity to conducted disturbance induced by radio-frequency fields. </w:t>
            </w:r>
            <w:r>
              <w:rPr/>
              <w:t xml:space="preserve">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200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5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1317.4.11-99 (МЭК 61000-4-11-94)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Устойчивость к динамическим изменениям напряжения электропитания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Immunity to dynamic changes of power supply voltage. </w:t>
            </w:r>
            <w:r>
              <w:rPr/>
              <w:t xml:space="preserve">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200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6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ГОСТ Р 51317.4.11-2007 (МЭК 61000-4-11:200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Устойчивость к провалам, кратковременным прерываниям и изменениям напряжения электропитания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Electromagnetic compatibility of technical equipm</w:t>
            </w:r>
            <w:r>
              <w:rPr/>
              <w:t>е</w:t>
            </w:r>
            <w:r>
              <w:rPr>
                <w:lang w:val="en-US"/>
              </w:rPr>
              <w:t xml:space="preserve">nt. Voltage dips, short interruptions and voltage variations immunity. </w:t>
            </w:r>
            <w:r>
              <w:rPr/>
              <w:t xml:space="preserve">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7.2008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4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1317.4.12-99 (МЭК 61000-4-12-9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Устойчивость к колебательным затухающим помехам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Electromagnetic compatibility of technical equipment. Oscillatory waves immunity. 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200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1317.4.13-2006 (МЭК 61000-4-13:200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Устойчивость к искажениям синусоидальности напряжения электропитания, включая передачу сигналов по электрическим сетям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Immunity to non-sinusoidal distortion of supply voltage including mains signalling. </w:t>
            </w:r>
            <w:r>
              <w:rPr/>
              <w:t xml:space="preserve">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7.200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7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1317.4.14-2000 (МЭК 61000-4-14-9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Устойчивость к колебаниям напряжения электропитания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dility of technical equipment. Immunity to power voltage fluctuations. </w:t>
            </w:r>
            <w:r>
              <w:rPr/>
              <w:t xml:space="preserve">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200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1317.4.15-99 (МЭК 61000-4-15-97)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Фликерметр. Технические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Electromagnetic compatibility of technical equipment. Flikermeter. Technical 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200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9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1317.4.16-2000 (МЭК 61000-4-16-9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Устойчивость к кондуктивным помехам в полосе частот от 0 до 150 кГц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Immunity to conducted disturbances in the frequency range 0 Hz to 150 kHz. </w:t>
            </w:r>
            <w:r>
              <w:rPr/>
              <w:t xml:space="preserve">Requirement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200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1317.4.17-2000 (МЭК 61000-4-17-9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Устойчивость к пульсациям напряжения электропитания постоянного тока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Immunity to d.c. power voltage ripples. </w:t>
            </w:r>
            <w:r>
              <w:rPr/>
              <w:t xml:space="preserve">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200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1317.4.28-2000 (МЭК 61000-4-28-9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Устойчивость к изменениям частоты питающего напряжения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Immunity to variation of power frequency. </w:t>
            </w:r>
            <w:r>
              <w:rPr/>
              <w:t xml:space="preserve">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200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1317.4.34-2007 (МЭК 61000-3-34:200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Устойчивость к провалам, кратковременным прерываниям и изменениям напряжения электропитания технических средств с потребляемым током более 16 А в одной фазе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Voltage dips, short interruptions and voltage variations immunity for equipment with input current more than 16 A per phase. </w:t>
            </w:r>
            <w:r>
              <w:rPr/>
              <w:t xml:space="preserve">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7.2008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8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1317.6.1-99 (МЭК 61000-6-1-97)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Устойчивость к электромагнитным помехам технических средств, применяемых в жилых, коммерческих зонах и производственных зонах с малым энергопотреблением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Immunity of technical equipment intended for use in residential, commercial and light-industry environments. </w:t>
            </w:r>
            <w:r>
              <w:rPr/>
              <w:t xml:space="preserve">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200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5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1317.6.1-2006 (МЭК 61000-6-1:2005)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Устойчивость к электромагнитным помехам технических средств, применяемых в жилых, коммерческих зонах и производственных зонах с малым энергопотреблением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Immunity of technical equipment intended for use in residential, commercial and light-industrial environments. </w:t>
            </w:r>
            <w:r>
              <w:rPr/>
              <w:t xml:space="preserve">Requiremе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7.200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5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1317.6.2-99 (МЭК 61000-6-2-9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Устойчивость к электромагнитным помехам технических средств, применяемых в промышленных зонах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Immunity of technical equipment intended for use in industry environments. </w:t>
            </w:r>
            <w:r>
              <w:rPr/>
              <w:t xml:space="preserve">Requirements and test methods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200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5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1317.6.2-2007 (МЭК 61000-6-2:200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Устойчивость к электромагнитным помехам технических средств, применяемых в промышленных зонах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Immunity of technical equipment intended for use in industrial environments. </w:t>
            </w:r>
            <w:r>
              <w:rPr/>
              <w:t xml:space="preserve">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7.2008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5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1317.6.3-99 (СИСПР/МЭК 61000-6-3-9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Помехоэмиссия от технических средств, применяемых в жилых, коммерческих зонах и производственных зонах с малым энергопотреблением. Нормы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Emission from technical equipment intended for use in residential, commercial and light-industry environments. </w:t>
            </w:r>
            <w:r>
              <w:rPr/>
              <w:t xml:space="preserve">Limi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200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8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1317.6.4-99 (МЭК 61000-6-4-9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Помехоэмиссия от технических средств, применяемых в промышленных зонах. Нормы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Emission from technical equipment intended for use in industry environments. </w:t>
            </w:r>
            <w:r>
              <w:rPr/>
              <w:t xml:space="preserve">Limi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200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8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1317.6.5-2006 (МЭК 61000-6-5:200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Устойчивость к электромагнитным помехам технических средств, применяемых на электростанциях и подстанциях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Immunity of technical equipment intended for use in power stations and substations. </w:t>
            </w:r>
            <w:r>
              <w:rPr/>
              <w:t xml:space="preserve">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7.200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1318.11-99 (СИСПР 11-9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Радиопомехи индустриальные от промышленных, научных, медицинских и бытовых (ПНМБ) высокочастотных устройств. Нормы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Radio disturbance from industrial, scientific, medical and domestic (ISMD) radio-frequency equipment. </w:t>
            </w:r>
            <w:r>
              <w:rPr/>
              <w:t xml:space="preserve">Limits and test methods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7.200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7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1318.11-2006 (СИСПР 11:2004)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Промышленные, научные, медицинские и бытовые (ПНМБ) высокочастотные устройства. Радиопомехи индустриальные. Нормы и методы измере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Industrial, scientific, medical and domestic (ISMD) high-frequency equipment. </w:t>
            </w:r>
            <w:r>
              <w:rPr/>
              <w:t xml:space="preserve">Radio disturbance. Limits and methods of measurem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7.200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6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1318.12-99 (СИСПР 12-9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Радиопомехи индустриальные от самоходных средств, моторных лодок и устройств с двигателями внутреннего сгорания. Нормы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Man-made radio disturbance from vehicles, motor boats and internal combustion engine devices. </w:t>
            </w:r>
            <w:r>
              <w:rPr/>
              <w:t xml:space="preserve">Limi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200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1318.13-2006 (СИСПР 13:2006)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Радиовещательные и телевизионные приемники и другая бытовая радиоэлектронная аппаратура. Радиопомехи индустриальные. Нормы и методы измере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Sound and television broadcast receivers and associated equipment. </w:t>
            </w:r>
            <w:r>
              <w:rPr/>
              <w:t xml:space="preserve">Radio disturbance. Limits and methods of measurem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7.200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5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1318.14.1-99 (СИСПР 14-1-93)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Радиопомехи индустриальные от бытовых приборов, электрических инструментов и аналогичных устройств. Нормы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Radio disturbance from household appliances, electric tools and similar apparatus. </w:t>
            </w:r>
            <w:r>
              <w:rPr/>
              <w:t xml:space="preserve">Limits and test methods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200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5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1318.14.1-2006 (СИСПР 14-1:200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Бытовые приборы, электрические инструменты и аналогичные устройства. Радиопомехи индустриальные. Нормы и методы измере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Household appliances, electric tools and similar apparatus. </w:t>
            </w:r>
            <w:r>
              <w:rPr/>
              <w:t xml:space="preserve">Radio disturbance. Limits and methods of measuremen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7.200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57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1318.14.2-99 (СИСПР 14-2-97)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Помехоустойчивость бытовых приборов, электрических инструментов и аналогичных устройств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Immunity of household appliances, electric tools and similar apparatus. </w:t>
            </w:r>
            <w:r>
              <w:rPr/>
              <w:t xml:space="preserve">Requirements and test methods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7.200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5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1318.14.2-2006 (СИСПР 14-2:200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Бытовые приборы, электрические инструменты и аналогичные устройства. Устойчивость к электромагнитным помехам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Household appliances, electric tools and similar apparatus. </w:t>
            </w:r>
            <w:r>
              <w:rPr/>
              <w:t xml:space="preserve">Immunity to electromagnetic disturbance. 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7.200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1318.15-99 (СИСПР 15-9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Радиопомехи индустриальные от электрического светового и аналогичного оборудования. Нормы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Radio disturbance from electrical lighting and similar equipment. </w:t>
            </w:r>
            <w:r>
              <w:rPr/>
              <w:t xml:space="preserve">Limi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200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6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1318.16.1.1-2007 (СИСПР 16-1-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Требования к аппаратуре для измерения параметров индустриальных радиопомех и помехоустойчивости и методы измерений. Часть 1-1. Аппаратура для измерения параметров индустриальных радиопомех и помехоустойчивости. Приборы для измерения индустриальных радиопомех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Specification for radio disturbance and immunity measuring apparatus and methods. </w:t>
            </w:r>
            <w:r>
              <w:rPr/>
              <w:t xml:space="preserve">Part 1-1. Radio disturbance and immunity measuring apparatus. Measuring apparatu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7.2008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1318.16.1.2-2007 (СИСПР 16-1-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Требования к аппаратуре для измерения параметров индустриальных радиопомех и помехоустойчивости и методы измерений. Часть 1-2. Аппаратура для измерения параметров индустриальных радиопомех и помехоустойчивости устройства для измерения кондуктивных радиопомех и испытаний на устойчивость к кондуктивным радиопомехам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Electromagnetic compatibility of technical equipment. Specification for radio disturbance and immunity measuring apparatus and methods. Part 1-2. Radio disturbance and immunity measuring apparatus. Conducted radio disturbance measuring and immunity test apparatu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7.2008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1318.16.1.3-2007 (СИСПР 16-1-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Требования к аппаратуре для измерения параметров индустриальных радиопомех и помехоустойчивости и методы измерений. Часть 1-3. Аппаратура для измерения параметров индустриальных радиопомех и помехоустойчивости. Устройства для измерения мощности радиопомех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</w:t>
            </w:r>
            <w:r>
              <w:rPr/>
              <w:t>е</w:t>
            </w:r>
            <w:r>
              <w:rPr>
                <w:lang w:val="en-US"/>
              </w:rPr>
              <w:t xml:space="preserve">quipment. Specification for radio disturbance and immunity measuring apparatus and methods. Part 1-3. Radio disturbance and immunity measuring apparatus. Disturbance power measuring apparatu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7.2008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8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1318.16.4.2-2006 (СИСПР 16-4-2:200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Неопределенность измерений в области электромагнитной совместимости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</w:t>
            </w:r>
            <w:r>
              <w:rPr/>
              <w:t xml:space="preserve">Uncertainty in EMC measuremen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7.200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1318.22-99 (СИСПР 22-9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Радиопомехи индустриальные от оборудования информационных технологий. Нормы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omagnetic compatibility of technical equipment. Man-made radio disturbance from information technology equipment. </w:t>
            </w:r>
            <w:r>
              <w:rPr/>
              <w:t xml:space="preserve">Limi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200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6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1318.22-2006 (СИСПР 22:2006)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Оборудование информационных технологий. Радиопомехи индустриальные. Нормы и методы измере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Information technology equipment. Man-made radio disturbance. </w:t>
            </w:r>
            <w:r>
              <w:rPr/>
              <w:t xml:space="preserve">Limits and methods of measurem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7.200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65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1318.24-99 (СИСПР 24-9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Устойчивость оборудования информационных технологий к электромагнитным помехам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Immunity of information technology equipment. </w:t>
            </w:r>
            <w:r>
              <w:rPr/>
              <w:t xml:space="preserve">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7.200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4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йству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1319-99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Приборы для измерения индустриальных радиопомех. Технические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Electromagnetic compatibility of technical equipment. Radio disturbance measuring apparatus. Technical 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200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57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1320-99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Радиопомехи индустриальные. Методы испытаний технических средств - источников индустриальных радиопомех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Electromagnetic compatibility of technical equipment. Man-made radio disturbance. Test methods for technical equipment which are man-made radio disturbance sourc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200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6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1329-99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Устройства защитного отключения, управляемые дифференциальным током (УЗО-Д), бытового и аналогичного назначения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Residual current-operated protective devices (RCDs) for household and similar use. </w:t>
            </w:r>
            <w:r>
              <w:rPr/>
              <w:t xml:space="preserve">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200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1407-99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Слуховые аппараты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Electromagnetic compatibility of technical equipment. Hearing aids. Requirement ant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200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1408-99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Устойчивость к электромагнитным помехам профессиональной аудио-, видео-, аудиовизуальной аппаратуры и аппаратуры управления световыми приборами для зрелищных мероприятий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Immunity to electromagnetic disturbance of audio, video, audio-visiual and entertainment lighting control apparatus for professional use. </w:t>
            </w:r>
            <w:r>
              <w:rPr/>
              <w:t xml:space="preserve">Requirement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7.200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6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1513-99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Оборудование распределительных сетей приемных систем телевидения и радиовещания. Нормы электромагнитных помех, требования помехоустойчивости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Distribution networks of television and sound receiving systems. </w:t>
            </w:r>
            <w:r>
              <w:rPr/>
              <w:t xml:space="preserve">Limits of electromagnetic disturbances, immunity 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7.200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5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1514-99 (МЭК 61547-9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Помехоустойчивость светового оборудования общего назначения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Immunity of equipment for general lighting purposes. </w:t>
            </w:r>
            <w:r>
              <w:rPr/>
              <w:t xml:space="preserve">Requirement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7.200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4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1515-99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Помехоустойчивость радиовещательных приемников, телевизоров и другой бытовой радиоэлектронной аппаратуры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Immunity of sound and television broadcast receivers and associated equipment to electromagnetic disturbances. </w:t>
            </w:r>
            <w:r>
              <w:rPr/>
              <w:t xml:space="preserve">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7.200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7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1516-99 (МЭК 60255-22-4-9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Устойчивость измерительных реле и устройств защиты к наносекундным импульсным помехам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Immunity of measuring relays and protection equipment to fast transient disturbance. </w:t>
            </w:r>
            <w:r>
              <w:rPr/>
              <w:t xml:space="preserve">Requirement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200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1522-99 (МЭК 61326-1-9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Электрическое оборудование для измерения, управления и лабораторного применения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yty of technical equipment. Electrical equipment for measurement, control and laboratory use. </w:t>
            </w:r>
            <w:r>
              <w:rPr/>
              <w:t xml:space="preserve">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7.200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6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1523-99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Помехоэмиссия от профессиональной аудио-, видео-, аудиовизуальной аппаратуры и аппаратуры управления световыми приборами для зрелищных мероприятий. Нормы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Emission from audio, video, audiovisual and entertainment lighting control apparatus for professional use. </w:t>
            </w:r>
            <w:r>
              <w:rPr/>
              <w:t xml:space="preserve">Limi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7.200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1524-99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Системы электрического привода с регулируемой скоростью вращения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Adjustable speed electrical power drive systems. </w:t>
            </w:r>
            <w:r>
              <w:rPr/>
              <w:t xml:space="preserve">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200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9.160.30;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9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1525-99 (МЭК 60255-22-2-9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Устойчивость измерительных реле и устройств защиты к электростатическим разрядам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Immunity of measuring relays and protection equipment to electrostatic discharges. </w:t>
            </w:r>
            <w:r>
              <w:rPr/>
              <w:t xml:space="preserve">Requirement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200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1526-99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Оборудование для дуговой сварки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Electromagnetic compatibility of technical equipment. Arc welding equipment. 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200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4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1527-99 (МЭК 60478-3-8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Стабилизированные источники питания постоянного тока. Кондуктивные электромагнитные помехи. Нормы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Stabilized power supplies, d.c.output. Conducted electromagnetic interference. </w:t>
            </w:r>
            <w:r>
              <w:rPr/>
              <w:t xml:space="preserve">Limi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200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8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1699-2000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Устойчивость к электромагнитным помехам технических средств охранной сигнализации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Immunity to electromagnetic disturbances of components of intruder alarm systems. </w:t>
            </w:r>
            <w:r>
              <w:rPr/>
              <w:t xml:space="preserve">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2004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9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1700-2000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Технические средства, подключаемые к симметричным линиям. Параметры асимметрии относительно земли. Схемы измере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rtomagnetic compatibility of technical equipment. Technical equipment intended for connection to symmetrical lines. </w:t>
            </w:r>
            <w:r>
              <w:rPr/>
              <w:t xml:space="preserve">Parameters of unbalance about earth. Measuring arrangemen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200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1855-2001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Средства радиосвязи личного пользования, работающие с угловой модуляцией в полосе частот от 26965 до 27860 кГц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Angle modulated personal use radio equipment operating in frequency band 26965 kHz - 27860 kHz. </w:t>
            </w:r>
            <w:r>
              <w:rPr/>
              <w:t xml:space="preserve">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7.200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;33.060.2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9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1856-2001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Средства радиосвязи малого радиуса действия, работающие на частотах от 3 кГц до 400 ГГц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Short range devices operating on frequencies between 3 kHz and 400 GHz. </w:t>
            </w:r>
            <w:r>
              <w:rPr/>
              <w:t xml:space="preserve">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7.200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;33.060.2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3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1857-2001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Оборудование пейджинговых систем связи, применяемых в ограниченных зонах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Electromagnetic compatibility of technical equipment. On-site paging equipment. 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7.200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;33.050.2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9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2459-2005 (ЕН 301 489-1:200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Технические средства радиосвязи. Общие технические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Electromagnetic compatibility of technical equipment. Radio communication equipment. Common technical 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7.200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2504-2005 (ИСО 14982:199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Машины для сельского и лесного хозяйства. Методы испытаний и критерии приемки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Electromagnetic compatibility of technical equipment. Agricultural and forestry machinery. Test methods and acceptance crite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200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65.06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6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2505-2005 (ЕН 12016:200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Лифты, эскалаторы и пассажирские конвейеры. Устойчивость к электромагнитным помехам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Lifts, escalators and moving walks. </w:t>
            </w:r>
            <w:r>
              <w:rPr/>
              <w:t xml:space="preserve">Immunit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200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91.140.9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3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2506-2005 (ЕН 12015:200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Лифты, эскалаторы и пассажирские конвейеры. Помехоэмисси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Lifts, escalators and moving walks. </w:t>
            </w:r>
            <w:r>
              <w:rPr/>
              <w:t xml:space="preserve">Emiss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200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91.140.9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6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2507-2005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Электронные системы управления жилых помещений и зданий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Dwelling-house and building electronic systems. </w:t>
            </w:r>
            <w:r>
              <w:rPr/>
              <w:t xml:space="preserve">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1.200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5.240.99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3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Т Р 52583-2006 (ИСО 7176-21:200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Кресла-коляски. Часть 21. Требования и методы испытаний для обеспечения электромагнитной совместимости кресел-колясок с электроприводом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 xml:space="preserve">Electromagnetic compatibility of tech. Part 21. Requirements and test methods for electromagnetic compatibility of electrically powered wheelchai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7.200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1.180;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9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ОСТ Р 52691-2006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вместимость технических средств электромагнитная. Оборудование и системы морской навигации и радиосвязи. Требования и методы испытани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Electromagnetic compatibility of technical equipment. Maritime navigation and radiocommunication equipment and systems. </w:t>
            </w:r>
            <w:r>
              <w:rPr/>
              <w:t xml:space="preserve">Requirements and test method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7.2007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3.100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8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йству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0:57:00Z</dcterms:created>
  <dc:creator>Peter Vorshevskiy</dc:creator>
  <dc:description/>
  <cp:keywords/>
  <dc:language>en-US</dc:language>
  <cp:lastModifiedBy>Alex</cp:lastModifiedBy>
  <dcterms:modified xsi:type="dcterms:W3CDTF">2008-09-14T11:13:00Z</dcterms:modified>
  <cp:revision>4</cp:revision>
  <dc:subject/>
  <dc:title>ГОСТ 13109-97 </dc:title>
</cp:coreProperties>
</file>