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 xml:space="preserve">САНКТ-ПЕТЕРБУРГСКИЙ ГОСУДАРСТВЕННЫЙ </w:t>
      </w:r>
    </w:p>
    <w:p>
      <w:pPr>
        <w:pStyle w:val="Heading1"/>
        <w:jc w:val="center"/>
        <w:rPr/>
      </w:pPr>
      <w:r>
        <w:rPr/>
        <w:t>МОРСКО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целевой контрактной подготовки специалистов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Уважаемый 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Приглашаем Ваших сотрудников  на курсы по повышению квалификации специалистов в области электромагнитной совместимости, проводимые в Санкт-Петербургском Государственном Морском техническом университете Повышение квалификации проводится в форме стажировки для широкого круга инженерно-технических работников и специалистов, деятельность которых связана с проблемами электромагнитной совместимости. Форма обучения и стоимость в период эпидемических ограничений уточнится к моменту начала курсов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икация продукции по электромагнитной совместимости (ЭМ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й регламент и сертифика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сертификации и испытательные лаборатор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испытательным лаборатор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е стандарты по ЭМ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вропейские нормы по ЭМС </w:t>
            </w: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>. Работа МЭК, СИСП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стандартов по ЭМС в России. Сравнение стандартов. Перспектива стандарт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ытания на устойчивость к электромагнитным помех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роведения 16 видов испытаний на устойчивость к помехам. Организация рабочих ме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е занятия в лабора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ыт проведения испыт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ения эмиссии электромагнитных поме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измерения напряжения, тока и напряженности поля радиопомех. Средства измерения низкочастотных помех. Методика проведения измер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зор методов и средств обеспечения соответствия требованиям по ЭМ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авление помех в источни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агнитная развязка цепе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по цепям питания, ввода/вывода, зазем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от электростатического разряда, магнитного и электромагнитного по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ка безопасности при проведении испыт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ческие эффекты воздействия электромагнитного поля. Санитарные нор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ации по обеспечению безопасности испытаний</w:t>
            </w:r>
          </w:p>
        </w:tc>
      </w:tr>
    </w:tbl>
    <w:p>
      <w:pPr>
        <w:pStyle w:val="2"/>
        <w:ind w:firstLine="360"/>
        <w:rPr/>
      </w:pPr>
      <w:r>
        <w:rPr/>
        <w:t>Занятия проводят специалисты ФБУ «Тест-Санкт-Петербург», СПбГМТУ, ЛО НИИР, ООО «ЭЛЕМКОМ» и Северо-западного центра гигиены, имеющие многолетний опыт в проведении сертификации и испытаний по ЭМС, аттестации рабочих мест, и включают лекции и практику. Лабораторные занятия включают проведение испытаний в лабораториях, аккредитованных Российским Морским Регистром судоходства и Федеральным агенством по техническому регулированию и метрологии. Испытания на устойчивость к помехам проводятся в соответствии с требованиями стандартов серии ГОСТ 30804.4 (</w:t>
      </w:r>
      <w:r>
        <w:rPr>
          <w:lang w:val="en-US"/>
        </w:rPr>
        <w:t>IEC</w:t>
      </w:r>
      <w:r>
        <w:rPr/>
        <w:t xml:space="preserve"> 61000-4), СИСПР 24, </w:t>
      </w:r>
      <w:r>
        <w:rPr>
          <w:lang w:val="en-US"/>
        </w:rPr>
        <w:t>IEC</w:t>
      </w:r>
      <w:r>
        <w:rPr/>
        <w:t xml:space="preserve"> 60945, </w:t>
      </w:r>
      <w:r>
        <w:rPr>
          <w:lang w:val="en-US"/>
        </w:rPr>
        <w:t>IEC</w:t>
      </w:r>
      <w:r>
        <w:rPr/>
        <w:t xml:space="preserve"> 60533, МАКО Е10. Измерения напряжения, тока и напряженности поля радиопомех проводятся по СИСПР 11, 14, 16, 22. Проводятся также измерения напряжения и тока низкочастотных кондуктивных помех, гармоник, фликера. Слушатели обеспечиваются раздаточными материалами. Время обучения 5 рабочих дней. По окончании обучения выдается удостоверение установленного образца.</w:t>
      </w:r>
    </w:p>
    <w:p>
      <w:pPr>
        <w:pStyle w:val="TextBody"/>
        <w:rPr/>
      </w:pPr>
      <w:r>
        <w:rPr>
          <w:sz w:val="22"/>
        </w:rPr>
        <w:t>Заявки на повышение квалификации с Вашими реквизитами  направляйте по адресу:</w:t>
      </w:r>
    </w:p>
    <w:p>
      <w:pPr>
        <w:pStyle w:val="3"/>
        <w:rPr/>
      </w:pPr>
      <w:r>
        <w:rPr/>
        <w:t>190008 г. Санкт-Петербург, ул. Лоцманская, 3, СПбГМТУ, Воршевский А.А.</w:t>
      </w:r>
    </w:p>
    <w:p>
      <w:pPr>
        <w:pStyle w:val="3"/>
        <w:rPr/>
      </w:pPr>
      <w:r>
        <w:rPr/>
        <w:t>Факс</w:t>
      </w:r>
      <w:r>
        <w:rPr>
          <w:lang w:val="en-US"/>
        </w:rPr>
        <w:t>: 812-7138109     E-mail: elemcom@smtu.ru             elemcom@nwgsm.ru</w:t>
      </w:r>
    </w:p>
    <w:p>
      <w:pPr>
        <w:pStyle w:val="3"/>
        <w:rPr/>
      </w:pPr>
      <w:r>
        <w:rPr/>
        <w:t xml:space="preserve">По организации и оплате курсов можно обратиться к Воршевскому Александру Алексеевичу </w:t>
      </w:r>
    </w:p>
    <w:p>
      <w:pPr>
        <w:pStyle w:val="3"/>
        <w:rPr/>
      </w:pPr>
      <w:r>
        <w:rPr>
          <w:lang w:val="en-US"/>
        </w:rPr>
        <w:t xml:space="preserve">Моб. тел. 8-921-9947343,    E-mail: elemcom@smtu.ru </w:t>
      </w:r>
    </w:p>
    <w:p>
      <w:pPr>
        <w:pStyle w:val="3"/>
        <w:rPr/>
      </w:pPr>
      <w:r>
        <w:rPr>
          <w:lang w:val="en-US"/>
        </w:rPr>
        <w:t>Web-site: www.elemcom.ru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50:00Z</dcterms:created>
  <dc:creator>1</dc:creator>
  <dc:description/>
  <cp:keywords/>
  <dc:language>en-US</dc:language>
  <cp:lastModifiedBy>www.PHILka.RU</cp:lastModifiedBy>
  <cp:lastPrinted>2010-09-08T11:55:00Z</cp:lastPrinted>
  <dcterms:modified xsi:type="dcterms:W3CDTF">2021-03-31T04:53:00Z</dcterms:modified>
  <cp:revision>3</cp:revision>
  <dc:subject/>
  <dc:title>Санкт-Петербургский государственный морской технический университет</dc:title>
</cp:coreProperties>
</file>