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.А. Воршевский, В.Е. Гальперин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ЭЛЕКТРОМАГНИТНАЯ СОВМЕСТИМОСТЬ СУДОВЫХ ТЕХНИЧЕСКИХ СРЕДСТВ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ик для электротехнических и кораблестроительных специальностей </w:t>
      </w:r>
    </w:p>
    <w:p>
      <w:pPr>
        <w:pStyle w:val="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  <w:gridCol w:w="576"/>
      </w:tblGrid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исловие</w:t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ые сокращения</w:t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Проблема электромагнитной совместимости судового электротехнического и электронного оборудования 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. Общие понятия 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Терминология и описание электромагнитных помех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3. Вопросы обеспечения электромагнитной  совместимости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озникновение помех в судовых  электроэнергетических системах 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Основные источники помех на судне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 Работа полупроводниковых преобразователей электроэнергии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. Процесс возникновения помех при преобразовании электроэнергии</w:t>
            </w:r>
          </w:p>
          <w:p>
            <w:pPr>
              <w:pStyle w:val="FR3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. Возникновение помех при работе управляемого выпрямителя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. Помехи при работе преобразователей постоянного тока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 Коммутация резистивных нагрузок и емкостных цепей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. Модель для расчета импульсных помех при включении нагрузок</w:t>
            </w:r>
          </w:p>
          <w:p>
            <w:pPr>
              <w:pStyle w:val="Normal1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. Включение активной нагрузки</w:t>
            </w:r>
          </w:p>
          <w:p>
            <w:pPr>
              <w:pStyle w:val="FR3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. Включение конденсаторов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. Особенности включения трехфазных нагрузок и цепей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5. Вероятностные характеристики импульсных помех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. Выключение индуктивных цепей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. Однофазное замыкание на корпус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. Работа отдельных видов электрооборудования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. Электростатический разряд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. Источники узкополосных помех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 Внешние мощные электромагнитные воздействия</w:t>
            </w:r>
          </w:p>
          <w:p>
            <w:pPr>
              <w:pStyle w:val="FR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1. Общие положения</w:t>
            </w:r>
          </w:p>
          <w:p>
            <w:pPr>
              <w:pStyle w:val="Normal1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.2. Мощные высокочастотные источники электромагнитного поля</w:t>
            </w:r>
          </w:p>
          <w:p>
            <w:pPr>
              <w:pStyle w:val="FR2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3. Разряд молнии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2.9.4. Электромагнитный импульс ядерного взрыва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2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9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Распространение помех в судовой электроэнергетической системе </w:t>
            </w:r>
          </w:p>
          <w:p>
            <w:pPr>
              <w:pStyle w:val="Normal1"/>
              <w:numPr>
                <w:ilvl w:val="0"/>
                <w:numId w:val="0"/>
              </w:numPr>
              <w:ind w:firstLine="284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 Общие положения</w:t>
            </w:r>
          </w:p>
          <w:p>
            <w:pPr>
              <w:pStyle w:val="Normal1"/>
              <w:numPr>
                <w:ilvl w:val="0"/>
                <w:numId w:val="0"/>
              </w:numPr>
              <w:ind w:firstLine="284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. Распространение помех по судовой кабельной сети </w:t>
            </w:r>
          </w:p>
          <w:p>
            <w:pPr>
              <w:pStyle w:val="Normal1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. Распространение по волновому каналу</w:t>
            </w:r>
          </w:p>
          <w:p>
            <w:pPr>
              <w:pStyle w:val="FR1"/>
              <w:numPr>
                <w:ilvl w:val="0"/>
                <w:numId w:val="0"/>
              </w:numPr>
              <w:ind w:firstLine="567"/>
              <w:outlineLvl w:val="0"/>
              <w:rPr>
                <w:sz w:val="24"/>
              </w:rPr>
            </w:pPr>
            <w:r>
              <w:rPr>
                <w:sz w:val="24"/>
              </w:rPr>
              <w:t>3.2.2. Отражение и преломление волн</w:t>
            </w:r>
          </w:p>
          <w:p>
            <w:pPr>
              <w:pStyle w:val="Normal1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. Многократные отражения волн</w:t>
            </w:r>
          </w:p>
          <w:p>
            <w:pPr>
              <w:pStyle w:val="FR1"/>
              <w:numPr>
                <w:ilvl w:val="0"/>
                <w:numId w:val="0"/>
              </w:numPr>
              <w:ind w:firstLine="567"/>
              <w:outlineLvl w:val="0"/>
              <w:rPr>
                <w:sz w:val="24"/>
              </w:rPr>
            </w:pPr>
            <w:r>
              <w:rPr>
                <w:sz w:val="24"/>
              </w:rPr>
              <w:t>3.2.4. Трехпроводная линия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 Распространение помех через элементы ЭЭС</w:t>
            </w:r>
          </w:p>
          <w:p>
            <w:pPr>
              <w:pStyle w:val="Normal1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. Элементы ЭЭС на пути распространения кондуктивных помех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2. Распространение помех через сетевые фильтры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3. Распространение помех через трансформаторы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3.4. Распространение помех излучением.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3.4.1. Теория электромагнетизма.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3.4.2. Элементарные источники электромагнитного поля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3.4.3. Распространение плоских электромагнитных волн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3.4.4. Поверхностный эффект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  <w:t>3.4.5. Основы экранирования электромагнитного поля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 Распространение помех через электромагнитные связи в кабельной трассе.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. Общий подход к расчету наведенных напряжений в кабельной трассе.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2. Электрическая (емкостная) связь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3. Магнитная (индуктивная) связь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4. Электрическая и магнитная связь в экранированных кабелях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9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0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4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Влияние помех на судовое электронное и электротехническое оборудование 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. Общие положения</w:t>
            </w:r>
          </w:p>
          <w:p>
            <w:pPr>
              <w:pStyle w:val="Normal1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. Механизм проникновения помех к восприимчивым узлам и компонентам ТС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. Стойкость компонентов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. Помехоустойчивость цифровых устройств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. Помехоустойчивость аналоговых устройств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 Помехоустойчивость измерительных устройств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1. Особенности воздействия помех на измерительные устройства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2. Помехоустойчивость измерительных приборов</w:t>
            </w:r>
          </w:p>
          <w:p>
            <w:pPr>
              <w:pStyle w:val="Normal1"/>
              <w:ind w:left="56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.3. Измерительные преобразователи систем автоматического управления и контроля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. Влияние на энергетическое оборудовани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1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3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нижение уровней помех в электроэнергетической системе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 Общий подход к подавлению помех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 Снижение помех при работе силовых полупроводниковых преобразователей</w:t>
            </w:r>
          </w:p>
          <w:p>
            <w:pPr>
              <w:pStyle w:val="FR3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 Подавление кондуктивных помех от вторичных источников питания</w:t>
            </w:r>
          </w:p>
          <w:p>
            <w:pPr>
              <w:pStyle w:val="FR3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1. Электрические средства подавления помех</w:t>
            </w:r>
          </w:p>
          <w:p>
            <w:pPr>
              <w:pStyle w:val="FR3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2. Конструкторские средства снижения уровня кондуктивных помех</w:t>
            </w:r>
          </w:p>
          <w:p>
            <w:pPr>
              <w:pStyle w:val="FR3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. Снижение коммутационных импульсных помех в электрической сети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. Снижение напряжений, вызванных разрядом молнии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. Разделение питания источников и рецепторов помех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Защита оборудования от помех и повышение помехоустойчивости.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6.1. Общий подход к защите от помех и обеспечению помехоустойчивости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6.2. Защита по порту питания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1. Помехозащитные трансформаторы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2. Сетевые и входные фильтры</w:t>
            </w:r>
          </w:p>
          <w:p>
            <w:pPr>
              <w:pStyle w:val="Normal1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.3. Защита от мощных импульсных помех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6.3. Защита по порту ввода-вывода</w:t>
            </w:r>
          </w:p>
          <w:p>
            <w:pPr>
              <w:pStyle w:val="FR1"/>
              <w:ind w:firstLine="567"/>
              <w:rPr>
                <w:sz w:val="24"/>
              </w:rPr>
            </w:pPr>
            <w:r>
              <w:rPr>
                <w:sz w:val="24"/>
              </w:rPr>
              <w:t>6.3.1. Симметрирование и гальваническая развязка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2. Выбор и прокладка кабелей</w:t>
            </w:r>
          </w:p>
          <w:p>
            <w:pPr>
              <w:pStyle w:val="Normal1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.3. Особенности входных цепей технических средств</w:t>
            </w:r>
          </w:p>
          <w:p>
            <w:pPr>
              <w:pStyle w:val="Normal1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 Защита по порту корпуса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1. Защита от электромагнитного поля</w:t>
            </w:r>
          </w:p>
          <w:p>
            <w:pPr>
              <w:pStyle w:val="FR1"/>
              <w:ind w:firstLine="567"/>
              <w:rPr>
                <w:sz w:val="24"/>
              </w:rPr>
            </w:pPr>
            <w:r>
              <w:rPr>
                <w:sz w:val="24"/>
              </w:rPr>
              <w:t>6.4.2. Защита от электростатического разряда</w:t>
            </w:r>
          </w:p>
          <w:p>
            <w:pPr>
              <w:pStyle w:val="Normal1"/>
              <w:ind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 Заземление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6.6. Особенности проектирования оборудования и систем</w:t>
            </w:r>
          </w:p>
          <w:p>
            <w:pPr>
              <w:pStyle w:val="Normal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</w:rPr>
              <w:t>6.6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Технические аспекты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6.6.2. Организационный аспект</w:t>
            </w:r>
          </w:p>
          <w:p>
            <w:pPr>
              <w:pStyle w:val="Normal1"/>
              <w:ind w:firstLine="567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Style14"/>
              <w:rPr/>
            </w:pPr>
            <w:r>
              <w:rPr/>
              <w:t xml:space="preserve">7. Сертификация </w:t>
            </w:r>
            <w:r>
              <w:rPr>
                <w:lang w:val="ru-RU"/>
              </w:rPr>
              <w:t xml:space="preserve">и </w:t>
            </w:r>
            <w:r>
              <w:rPr/>
              <w:t>стандартизация в области</w:t>
            </w:r>
            <w:r>
              <w:rPr>
                <w:lang w:val="ru-RU"/>
              </w:rPr>
              <w:t xml:space="preserve"> электромагнитной совместимости эле</w:t>
            </w:r>
            <w:r>
              <w:rPr/>
              <w:t>ктронного и электротехнического оборудования</w:t>
            </w:r>
          </w:p>
          <w:p>
            <w:pPr>
              <w:pStyle w:val="Normal1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 Системы сертификации и организации по стандартизации в области электромагнитной совместимости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7.2. Стандарты по электромагнитной совместимости</w:t>
            </w:r>
          </w:p>
          <w:p>
            <w:pPr>
              <w:pStyle w:val="FR1"/>
              <w:ind w:left="284" w:hanging="0"/>
              <w:rPr>
                <w:sz w:val="24"/>
              </w:rPr>
            </w:pPr>
            <w:r>
              <w:rPr>
                <w:sz w:val="24"/>
              </w:rPr>
              <w:t>7.3 Основополагающие документы и требования по электромагнитной совместимости судового оборудования</w:t>
            </w:r>
          </w:p>
          <w:p>
            <w:pPr>
              <w:pStyle w:val="FR1"/>
              <w:ind w:firstLine="284"/>
              <w:rPr/>
            </w:pPr>
            <w:r>
              <w:rPr>
                <w:sz w:val="24"/>
              </w:rPr>
              <w:t xml:space="preserve">7.4. Рекомендации </w:t>
            </w:r>
            <w:r>
              <w:rPr>
                <w:sz w:val="24"/>
                <w:lang w:val="en-US"/>
              </w:rPr>
              <w:t>IEC</w:t>
            </w:r>
            <w:r>
              <w:rPr>
                <w:sz w:val="24"/>
              </w:rPr>
              <w:t xml:space="preserve"> 60533 по мерам обеспечения ЭМС</w:t>
            </w:r>
          </w:p>
          <w:p>
            <w:pPr>
              <w:pStyle w:val="FR1"/>
              <w:ind w:firstLine="284"/>
              <w:rPr>
                <w:sz w:val="24"/>
                <w:lang w:val="en-US"/>
              </w:rPr>
            </w:pPr>
            <w:r>
              <w:rPr>
                <w:sz w:val="24"/>
              </w:rPr>
              <w:t>7.5. Планирование работ по ЭМС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6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 xml:space="preserve">8. Испытание технических средств на устойчивость к помехам </w:t>
            </w:r>
          </w:p>
          <w:p>
            <w:pPr>
              <w:pStyle w:val="FR1"/>
              <w:ind w:firstLine="284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. Испытательное оборудование </w:t>
            </w:r>
          </w:p>
          <w:p>
            <w:pPr>
              <w:pStyle w:val="FR1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8.2. Проведение испытаний оборудования на устойчивость к помехам</w:t>
            </w:r>
          </w:p>
          <w:p>
            <w:pPr>
              <w:pStyle w:val="FR1"/>
              <w:ind w:firstLine="567"/>
              <w:rPr>
                <w:sz w:val="24"/>
              </w:rPr>
            </w:pPr>
            <w:r>
              <w:rPr>
                <w:sz w:val="24"/>
              </w:rPr>
              <w:t>8.2.1. Общие требования к организации испытаний</w:t>
            </w:r>
          </w:p>
          <w:p>
            <w:pPr>
              <w:pStyle w:val="TextBodyIndent"/>
              <w:spacing w:before="0" w:after="0"/>
              <w:ind w:left="0" w:firstLine="567"/>
              <w:rPr/>
            </w:pPr>
            <w:r>
              <w:rPr/>
              <w:t>8.2.2. Испытания на устойчивость к электростатическому разряду</w:t>
            </w:r>
          </w:p>
          <w:p>
            <w:pPr>
              <w:pStyle w:val="TextBodyIndent"/>
              <w:spacing w:before="0" w:after="0"/>
              <w:ind w:left="0" w:firstLine="567"/>
              <w:rPr/>
            </w:pPr>
            <w:r>
              <w:rPr/>
              <w:t>8.2.3. Испытания на устойчивость к электромагнитным и магнитным полям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8.2.4. Испытания на устойчивость к кондуктивным помехам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8.3. Определение параметров электромагнитной связи цепей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8.4. Определение эффективности средств помехозащит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9. Измерение параметров помех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9.1. Средства измерения в области электромагнитной совместимости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9.2. Измерение кондуктивных радиопомех</w:t>
            </w:r>
          </w:p>
          <w:p>
            <w:pPr>
              <w:pStyle w:val="FR1"/>
              <w:ind w:left="567" w:hanging="0"/>
              <w:rPr>
                <w:sz w:val="24"/>
              </w:rPr>
            </w:pPr>
            <w:r>
              <w:rPr>
                <w:sz w:val="24"/>
              </w:rPr>
              <w:t>9.2.1. Испытательное оборудование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9.2.2. Условия проведения измерений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9.2.3. Подготовка к измерениям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9.2.4 Процедура измерения несимметричных напряжений помех с помощью эквивалентов сети</w:t>
            </w:r>
          </w:p>
          <w:p>
            <w:pPr>
              <w:pStyle w:val="Normal"/>
              <w:ind w:left="567" w:right="-3" w:hanging="0"/>
              <w:jc w:val="both"/>
              <w:rPr>
                <w:sz w:val="24"/>
              </w:rPr>
            </w:pPr>
            <w:r>
              <w:rPr>
                <w:sz w:val="24"/>
              </w:rPr>
              <w:t>9.2.5. Измерения с помощью пробников напряжения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  <w:t>9.2.6. Измерение с помощью пробников тока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  <w:t>9.2.7. Измерения с помощью поглощающих клещей в диапазоне от 30 МГц до 1000 МГц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9.3. Измерение электромагнитных полей </w:t>
            </w:r>
          </w:p>
          <w:p>
            <w:pPr>
              <w:pStyle w:val="Normal1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3.1. Испытательное оборудование</w:t>
            </w:r>
          </w:p>
          <w:p>
            <w:pPr>
              <w:pStyle w:val="Normal1"/>
              <w:ind w:left="5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.3.2. Процедура измерения излучаемых помех </w:t>
            </w:r>
          </w:p>
          <w:p>
            <w:pPr>
              <w:pStyle w:val="Normal"/>
              <w:ind w:firstLine="284"/>
              <w:jc w:val="both"/>
              <w:rPr>
                <w:sz w:val="24"/>
              </w:rPr>
            </w:pPr>
            <w:r>
              <w:rPr>
                <w:sz w:val="24"/>
              </w:rPr>
              <w:t>9.4. Неопределенность измерения эмиссии радиочастотных помех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9.5. Измерение гармоник и фликера</w:t>
            </w:r>
          </w:p>
          <w:p>
            <w:pPr>
              <w:pStyle w:val="FR1"/>
              <w:ind w:firstLine="567"/>
              <w:rPr>
                <w:sz w:val="24"/>
              </w:rPr>
            </w:pPr>
            <w:r>
              <w:rPr>
                <w:sz w:val="24"/>
              </w:rPr>
              <w:t>9.5.1. Измерение гармоник тока и напряжения</w:t>
            </w:r>
          </w:p>
          <w:p>
            <w:pPr>
              <w:pStyle w:val="Heading2"/>
              <w:ind w:firstLine="567"/>
              <w:jc w:val="left"/>
              <w:rPr/>
            </w:pPr>
            <w:r>
              <w:rPr/>
              <w:t>9.5.2. Измерение фликера</w:t>
            </w:r>
          </w:p>
          <w:p>
            <w:pPr>
              <w:pStyle w:val="FR1"/>
              <w:ind w:firstLine="284"/>
              <w:rPr>
                <w:sz w:val="24"/>
              </w:rPr>
            </w:pPr>
            <w:r>
              <w:rPr>
                <w:sz w:val="24"/>
              </w:rPr>
              <w:t>9.6. Измерение напряжений и токов во временной области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4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Список литературы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FR1"/>
              <w:rPr>
                <w:sz w:val="24"/>
              </w:rPr>
            </w:pPr>
            <w:r>
              <w:rPr>
                <w:sz w:val="24"/>
              </w:rPr>
              <w:t>Приложение 1. Электромагнитная совместимость в интернете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. Испытательное оборудование по электромагнитной совместимости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3. Испытания судовых технических средств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устойчивость к помехам</w:t>
            </w:r>
          </w:p>
        </w:tc>
        <w:tc>
          <w:tcPr>
            <w:tcW w:w="57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3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тандарт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basedOn w:val="Normal"/>
    <w:next w:val="Normal1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lang w:val="en-US" w:eastAsia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7:11:00Z</dcterms:created>
  <dc:creator>Worshevskaya</dc:creator>
  <dc:description/>
  <dc:language>en-US</dc:language>
  <cp:lastModifiedBy>Worshevskaya</cp:lastModifiedBy>
  <cp:lastPrinted>2006-01-28T16:02:00Z</cp:lastPrinted>
  <dcterms:modified xsi:type="dcterms:W3CDTF">2006-09-07T02:24:00Z</dcterms:modified>
  <cp:revision>60</cp:revision>
  <dc:subject/>
  <dc:title>                            ОГЛАВЛЕНИЕ</dc:title>
</cp:coreProperties>
</file>