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ключение катушки индуктивности 0,5 Гн, 50 Ом от источника 12 В.</w:t>
      </w:r>
    </w:p>
    <w:p>
      <w:pPr>
        <w:pStyle w:val="Normal"/>
        <w:jc w:val="center"/>
        <w:rPr/>
      </w:pPr>
      <w:r>
        <w:rPr/>
        <w:t>Варисто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388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билитрон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43450" cy="3886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/>
        <w:t>2=2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886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R1</w:t>
      </w:r>
      <w:r>
        <w:rPr/>
        <w:t>=8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886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2 нет дополнительных элемент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43450" cy="3886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2- нет дополнительных элементов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43450" cy="3886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ыключатель силовой S1, нет дополнительных элементов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3450" cy="38862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C2=1 </w:t>
      </w:r>
      <w:r>
        <w:rPr/>
        <w:t>мк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88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R3=200 </w:t>
      </w:r>
      <w:r>
        <w:rPr/>
        <w:t>Ом</w:t>
      </w:r>
      <w:r>
        <w:rPr>
          <w:lang w:val="en-US"/>
        </w:rPr>
        <w:t>, C2=1</w:t>
      </w:r>
      <w:r>
        <w:rPr/>
        <w:t>мк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88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9:00:00Z</dcterms:created>
  <dc:creator>Alexander Worshevsky</dc:creator>
  <dc:description/>
  <cp:keywords/>
  <dc:language>en-US</dc:language>
  <cp:lastModifiedBy>Alex</cp:lastModifiedBy>
  <dcterms:modified xsi:type="dcterms:W3CDTF">2008-11-16T17:12:00Z</dcterms:modified>
  <cp:revision>15</cp:revision>
  <dc:subject/>
  <dc:title>Var</dc:title>
</cp:coreProperties>
</file>