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зникновение импульсных помех при включении резисторов, конденсаторов в се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истор 100 Ом</w:t>
        <w:br/>
      </w:r>
      <w:r>
        <w:rPr/>
        <w:drawing>
          <wp:inline distT="0" distB="0" distL="0" distR="0">
            <wp:extent cx="4742815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истор 50 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Резистор 25 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88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88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Конденсатор 0,01 мк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88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денсатор 0,1 мк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885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Конденсатор 1 мк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88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885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40:00Z</dcterms:created>
  <dc:creator>Alexander Worshevsky</dc:creator>
  <dc:description/>
  <cp:keywords/>
  <dc:language>en-US</dc:language>
  <cp:lastModifiedBy>Alex</cp:lastModifiedBy>
  <dcterms:modified xsi:type="dcterms:W3CDTF">2008-11-16T17:07:00Z</dcterms:modified>
  <cp:revision>7</cp:revision>
  <dc:subject/>
  <dc:title>Var</dc:title>
</cp:coreProperties>
</file>