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</w:rPr>
            </w:pPr>
            <w:r>
              <w:rPr>
                <w:sz w:val="72"/>
              </w:rPr>
              <w:object w:dxaOrig="105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7pt" filled="f" o:ole="">
                  <v:imagedata r:id="rId3" o:title=""/>
                </v:shape>
                <o:OLEObject Type="Embed" ProgID="" ShapeID="ole_rId2" DrawAspect="Content" ObjectID="_1542107494" r:id="rId2"/>
              </w:object>
            </w:r>
          </w:p>
        </w:tc>
        <w:tc>
          <w:tcPr>
            <w:tcW w:w="82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ОО ЭЛЕМКОМ - </w:t>
            </w:r>
            <w:r>
              <w:rPr>
                <w:sz w:val="28"/>
                <w:szCs w:val="28"/>
              </w:rPr>
              <w:t>http://www.elemcom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90008, Санкт-Петербург, ул. Садовая д.127 пом. 1Н </w:t>
            </w:r>
          </w:p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  elemcom@smtu.ru    elemcom@rambler.ru</w:t>
            </w:r>
          </w:p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/>
              <w:t>тел. +7-</w:t>
            </w:r>
            <w:r>
              <w:rPr>
                <w:lang w:val="en-US"/>
              </w:rPr>
              <w:t>812</w:t>
            </w:r>
            <w:r>
              <w:rPr/>
              <w:t>-</w:t>
            </w:r>
            <w:r>
              <w:rPr>
                <w:lang w:val="en-US"/>
              </w:rPr>
              <w:t>4094868</w:t>
            </w:r>
          </w:p>
        </w:tc>
      </w:tr>
    </w:tbl>
    <w:p>
      <w:pPr>
        <w:pStyle w:val="Heading2"/>
        <w:ind w:firstLine="284"/>
        <w:rPr/>
      </w:pPr>
      <w:r>
        <w:rPr>
          <w:sz w:val="24"/>
          <w:lang w:val="ru-RU"/>
        </w:rPr>
        <w:t xml:space="preserve">ИМИТАТОРЫ ПОМЕХ И ОБОРУДОВАНИЕ ДЛЯ ИСПЫТАНИЙ </w:t>
      </w:r>
    </w:p>
    <w:p>
      <w:pPr>
        <w:pStyle w:val="Heading2"/>
        <w:spacing w:before="0" w:after="120"/>
        <w:ind w:firstLine="284"/>
        <w:rPr>
          <w:sz w:val="24"/>
        </w:rPr>
      </w:pPr>
      <w:r>
        <w:rPr>
          <w:sz w:val="24"/>
          <w:lang w:val="ru-RU"/>
        </w:rPr>
        <w:t>НА ЭЛЕКТРОМАГНИТНУЮ СОВМЕСТИМОСТЬ</w:t>
      </w:r>
    </w:p>
    <w:tbl>
      <w:tblPr>
        <w:tblW w:w="1049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42"/>
        <w:gridCol w:w="4677"/>
        <w:gridCol w:w="993"/>
      </w:tblGrid>
      <w:tr>
        <w:trPr/>
        <w:tc>
          <w:tcPr>
            <w:tcW w:w="2269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ндарт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вид испытания</w:t>
            </w:r>
          </w:p>
        </w:tc>
        <w:tc>
          <w:tcPr>
            <w:tcW w:w="241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ип оборудования</w:t>
            </w:r>
          </w:p>
        </w:tc>
        <w:tc>
          <w:tcPr>
            <w:tcW w:w="4819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,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Р-4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Воздушный и контактный разряды: 2, 4, 6, 8 к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Р-4.2 с блоком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Р-150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актный разряд: 2, 4, 6, 8 кВ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душный разряд: 2, 4, 6, 8, 15 к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Р-20000, ЭСР-250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душный разряд 20, 25 к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ПП-40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импульсов 0,25; 0,5; 1; 2; 4 кВ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мпульсов 5/50 нс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Встроенное однофазное УСР с током до 10А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Емкостные клещи в комплек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522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-4.4-16Т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Трехфазное УСР с током до 16 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27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-4.4-25Т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Трехфазное УСР с током до 25 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-4.4-32Т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Трехфазное УСР с током до 32 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3420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-40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Амплитуда импульсов 0,5; 1; 2; 4 кВ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импульсов 1/50 мкс </w:t>
              <w:br/>
            </w:r>
            <w:r>
              <w:rPr>
                <w:spacing w:val="-4"/>
                <w:sz w:val="22"/>
                <w:szCs w:val="22"/>
              </w:rPr>
              <w:t>Встроенное однофазное УСР с током до 10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576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-4000М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Амплитуда импульсов 0,5; 1; 2; 4 кВ</w:t>
            </w:r>
          </w:p>
          <w:p>
            <w:pPr>
              <w:pStyle w:val="2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импульсов 1/50 мкс </w:t>
              <w:br/>
            </w:r>
            <w:r>
              <w:rPr>
                <w:spacing w:val="-4"/>
                <w:sz w:val="22"/>
                <w:szCs w:val="22"/>
              </w:rPr>
              <w:t>Встроенное однофазное УСР с током до 10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 xml:space="preserve">Импульсное магнитное поле 100, 300, 1000 </w:t>
            </w:r>
            <w:r>
              <w:rPr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spacing w:val="-6"/>
                <w:sz w:val="22"/>
                <w:szCs w:val="22"/>
              </w:rPr>
              <w:t>/м по ГОСТ 506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744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УСР-4.5-16Т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Трехфазное УСР с током до 16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-4.5-25Т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Трехфазное УСР с током до 25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414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-4.5-32Т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Трехфазное УСР с током до 32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528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-4000Д с ЛСР-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Амплитуда импульсов 0,5; 1; 2; 4 кВ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Длительность импульсов 6,5/700 мкс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УСР для двухпроводных симметричных и несимметричных ли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576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Р-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 для двухпроводных симметричных и несимметричных линий (ввод импульсов 1/50 мкс и 6,5/700 мк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СР-</w:t>
            </w:r>
            <w:r>
              <w:rPr>
                <w:sz w:val="22"/>
                <w:szCs w:val="22"/>
                <w:lang w:val="en-US"/>
              </w:rPr>
              <w:t>X/X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 для двух, четырех, восьмипроводных симметричных и несимметричных линий (ввод импульсов 1/50 мкс, 6,5/700 мк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мплектация: усилитель мощности УМ-4.6-30, устройства связи-развязки С1, С2, С3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, НС2, Н1, аттенюатор, пластины связи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пряжение частотой 0,15-80 МГц, 1-10 В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требуется задающий генера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ющий генератор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становке УРН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0,15-80 МГц, напряжение до 1 В Специализированное программное обеспечение для автоматизации испыт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СР-4.6 №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связи-развязки С1, С2, С3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, НС2, Н1, пластины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54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СР-4.6 №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связи-развязки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1, С2/С3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4, НС2, Н1, Т8, Т8Э, пластины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684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-4.6-С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ятипроводное УСР с током до 16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2280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ПЧ-10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от 1 до 1000 А/м, 50 Г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5400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 Р 506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ИМПИ-10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мпульсное магнитное поле 100, 300, 1000 </w:t>
            </w:r>
            <w:r>
              <w:rPr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spacing w:val="-6"/>
                <w:sz w:val="22"/>
                <w:szCs w:val="22"/>
              </w:rPr>
              <w:t>/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60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65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И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-1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бательное затухающее магнитное поле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30, 100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Н-8 (на 8 А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0%, -60%, -30%, -20% от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н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516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ИПН-16 (на 16 А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0%, -60%, -30%, -20% от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н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636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я ИПНП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тветствие п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2.1.2, 5.2.2 ГОСТ 32137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+20% от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ном для приборов серии И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+480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1000-4-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ИП-4000КЗП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амплитуда импульсов 0,5; 1; 2; 4 кВ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встроенное однофазное УСР с током до 10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ИП-4000КЗП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локом 250 В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амплитуда импульсов 0,25; 0,5; 1; 2; 4 кВ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строенное однофазное УСР </w:t>
            </w:r>
            <w:r>
              <w:rPr>
                <w:spacing w:val="-4"/>
                <w:sz w:val="22"/>
                <w:szCs w:val="22"/>
              </w:rPr>
              <w:t>с током до</w:t>
            </w:r>
            <w:r>
              <w:rPr>
                <w:sz w:val="22"/>
                <w:szCs w:val="22"/>
              </w:rPr>
              <w:t xml:space="preserve"> 10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6960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804.4.13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1000-4-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ГН-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частотой 16 Гц – 10 кГц до 33 В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требуется задающий генератор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строенное устройство связи с током до 5 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6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щий генератор к ИГН-5 и УКП-4.1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Частота 16 Гц – 10 кГц, напряжение 1 В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 для автоматизации испыт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Р 51317.4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</w:t>
            </w:r>
            <w:r>
              <w:rPr>
                <w:sz w:val="22"/>
                <w:szCs w:val="22"/>
                <w:lang w:val="en-US"/>
              </w:rPr>
              <w:t>КП-4.1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пряжение частотой 50 Гц - до 300 В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оянное напряжение - до 300 В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е напряжение частотой 15 Гц – 150 кГц - от 0,1 до 30 В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Дополнительно требуется задающий генератор Встроенное устройство связи с током до 10 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щий генератор к ИГН-5 и УКП-4.1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Частота 15 Гц – 150 кГц, напряжение 1 В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 для автоматизации испыт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4.16 для цепей переменного тока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язки для цепей переменного тока до 10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IEC 61000-4-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ИП-2500У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Амплитуда импульсов 0,5; 1; 2; 2,5 кВ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однофазное УСР 10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576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</w:t>
            </w:r>
            <w:r>
              <w:rPr>
                <w:sz w:val="22"/>
                <w:szCs w:val="22"/>
              </w:rPr>
              <w:t xml:space="preserve"> 32137 п.5.2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КСТ-2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Частота 50 Гц, амплитуда тока от 50 до 200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2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</w:t>
            </w:r>
            <w:r>
              <w:rPr>
                <w:sz w:val="22"/>
                <w:szCs w:val="22"/>
              </w:rPr>
              <w:t xml:space="preserve"> 32137 п.5.2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ИПТ-2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мпульса тока 4/300 мк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Ток 50, 100, 150, 200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4920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ОСТ </w:t>
            </w:r>
            <w:r>
              <w:rPr>
                <w:sz w:val="22"/>
                <w:szCs w:val="22"/>
              </w:rPr>
              <w:t>339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-1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12 В, импульсы 1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12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-2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В, импульсы 1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2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ИИП-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4 В импульсы 1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е оборудование для защиты от помех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помехоподавляющ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-4-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проводный трехфазный фильтр радиопомех на напряжение 230/400 В, ток 32А с затуханием не менее: </w:t>
            </w:r>
            <w:r>
              <w:rPr>
                <w:spacing w:val="-8"/>
                <w:sz w:val="22"/>
                <w:szCs w:val="22"/>
              </w:rPr>
              <w:t xml:space="preserve">60 дБ в частотном диапазоне от 50 кГц до 100 МГц, </w:t>
            </w:r>
            <w:r>
              <w:rPr>
                <w:spacing w:val="-6"/>
                <w:sz w:val="22"/>
                <w:szCs w:val="22"/>
              </w:rPr>
              <w:t>30 дБ в частотном диапазоне  от 9 до 50 кГ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ильтр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-2-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днофазный трансфильтр на напряжение 230 В. Ток нагрузки 10 А. </w:t>
            </w:r>
            <w:r>
              <w:rPr>
                <w:spacing w:val="-6"/>
                <w:sz w:val="22"/>
                <w:szCs w:val="22"/>
              </w:rPr>
              <w:t>Предназначен для ослабления микросекундных и наносекундных импульсных помех, индустриальных радиопоме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Heading"/>
        <w:spacing w:lineRule="atLeast" w:line="180"/>
        <w:jc w:val="both"/>
        <w:rPr/>
      </w:pPr>
      <w:r>
        <w:rPr>
          <w:b w:val="false"/>
          <w:sz w:val="22"/>
          <w:szCs w:val="22"/>
        </w:rPr>
        <w:t>В стоимость оборудования включена первичная аттестация ФБУ «Тест-С.-Петербург» и гарантия 2 года (опционально возможно расширение гарантии).</w:t>
      </w:r>
    </w:p>
    <w:p>
      <w:pPr>
        <w:pStyle w:val="Heading"/>
        <w:spacing w:lineRule="atLeast" w:line="180"/>
        <w:jc w:val="both"/>
        <w:rPr/>
      </w:pPr>
      <w:r>
        <w:rPr>
          <w:b w:val="false"/>
          <w:sz w:val="22"/>
          <w:szCs w:val="22"/>
        </w:rPr>
        <w:t>ООО «ЭЛЕМКОМ» оказывает следующие услуги:</w:t>
      </w:r>
    </w:p>
    <w:p>
      <w:pPr>
        <w:pStyle w:val="Heading"/>
        <w:spacing w:lineRule="atLeast" w:line="180"/>
        <w:jc w:val="both"/>
        <w:rPr/>
      </w:pPr>
      <w:r>
        <w:rPr>
          <w:b w:val="false"/>
          <w:sz w:val="22"/>
          <w:szCs w:val="22"/>
        </w:rPr>
        <w:t>- послегарантийное обслуживание в течение всего срока службы оборудования;</w:t>
      </w:r>
    </w:p>
    <w:p>
      <w:pPr>
        <w:pStyle w:val="Heading"/>
        <w:spacing w:lineRule="atLeast" w: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 техническая поддержка при проведении периодической аттестации;</w:t>
      </w:r>
    </w:p>
    <w:p>
      <w:pPr>
        <w:pStyle w:val="Heading"/>
        <w:spacing w:lineRule="atLeast" w: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 разработка и изготовление испытательного оборудования с нестандартными параметрами;</w:t>
      </w:r>
    </w:p>
    <w:p>
      <w:pPr>
        <w:pStyle w:val="Heading"/>
        <w:spacing w:lineRule="atLeast" w: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 разработка программного обеспечения для управления средствами измерения (анализаторы спектра, генераторы и т.п.). </w:t>
      </w:r>
    </w:p>
    <w:p>
      <w:pPr>
        <w:pStyle w:val="Heading"/>
        <w:spacing w:lineRule="atLeast" w: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идка до 20% по программе замены оборудования старше 12 лет.</w:t>
      </w:r>
    </w:p>
    <w:p>
      <w:pPr>
        <w:pStyle w:val="Heading"/>
        <w:spacing w:before="0" w:after="40"/>
        <w:rPr/>
      </w:pPr>
      <w:r>
        <w:rPr>
          <w:b w:val="false"/>
        </w:rPr>
        <w:t>2025 г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ind w:firstLine="284"/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ind w:firstLine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21:00Z</dcterms:created>
  <dc:creator>Alexander Worshevsky</dc:creator>
  <dc:description/>
  <cp:keywords/>
  <dc:language>en-US</dc:language>
  <cp:lastModifiedBy>Office1</cp:lastModifiedBy>
  <cp:lastPrinted>2023-07-17T16:01:00Z</cp:lastPrinted>
  <dcterms:modified xsi:type="dcterms:W3CDTF">2025-01-01T17:21:00Z</dcterms:modified>
  <cp:revision>3</cp:revision>
  <dc:subject/>
  <dc:title>ЭЛЕМКОМ ЛТД</dc:title>
</cp:coreProperties>
</file>