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опросы для проверке знаний по дисциплин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МАГНИТНАЯ СОВМЕСТИМОСТЬ ЭЛЕКТРООБОРУ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22"/>
        <w:gridCol w:w="44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нятия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                                 Ответ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облема электромагнитной совместимости (ЭМС)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го электротехнического и электронного оборудования</w:t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бщие понятия по проблеме ЭМС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1.1. Электромагнитная совместимость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местимость по напряжению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имость по частоте питающего то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сутствие взаимного влияния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рмальная работа при помеха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овместимость по числу фаз сет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1.2. Техническое средств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рудование, использующее ЭМ яв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рудование для технических нужд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орудование промышленного назнач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юбое механическое оборудова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олько радиооборуд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1.3. Электромагнитная помех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обый вид электромагнитного по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рушение нормальной работы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ько электромагнитное пол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лько напряжение и то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Любое электромагниное явление, нарушающее работу оборуд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1.4. Рецептор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нхронный генерато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синхронный двигател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юбое оборудование, восприимчивое к помеха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обая антен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ециальный измеритель поме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Терминология и описание электромагнитных помех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1.2.1. Классификация помех по проявлению во времени.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мметричные и несимметрич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пульсные и непрерыв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нусоидальные и несинусоидаль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локирующие и интермодуляцион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зкополосные и широкополос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2.2. Симметричная помех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мметричная относительно оси времен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йствующая между проводам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мметричная по форм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инусоидальна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армоническа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2.3. Несимметричная помех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симметричная относительно оси времен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йствующая на проводах относительно зем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симметричная по форм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синусоидальна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периодическ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2.4. Параметры импульсных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мплитуда и частот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мплитуда и фаз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мплитуда, длительность, фронт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йствующее значение напряжения и то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иод, частота и фаз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2.5. Параметры непрерывных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мплитуда, частота, фаз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иод, длительность, скорость измен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мплитуда, длительность, фронт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мплитудно-частотный спект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Период, частота и фаз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2.6. Базовая величина для определения напряжения помех в децибелах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 м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,42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 мк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 мВ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Общие вопросы обеспечения электромагнитной  совместимост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1.3.1. Условия обеспечения ЭМС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ровень помех выше уровня помехоустойчив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ровень помех ниже уровня помехоустойчив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ответствие оборудования стандартам по электробезопасн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ользование общей сети электро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менение специальных кабел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3.2. Цель применения средств помехозащит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помехозащищенн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вышение восприимчивост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авление помех в источник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нижение частоты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меньшение длительности фронта поме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3.3. Цель применения средств подавления помех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ньшение длительности фронта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 частоты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нижение уровня создаваемых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вышение помехоустойчивости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образование несимметричных помех в симметрич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1.3.4. Наиболее эффективный этап для обеспечения ЭМС в процессе создания нового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таж оборудования на судн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готовление опытного образц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скизное проектирова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работка технического зад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готовление опытного образ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2. Возникновение помех в судовых  электроэнергетических системах</w:t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Основные источники помех на судне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1.1. Виды помех, создаваемых полупроводниковым преобразователем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мпульс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армоники питающего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статическ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термодуляцион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локирующ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1.2. Виды помех, создаваемых коммутациями в се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мпульс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зкополос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прерыв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анцион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инусоидаль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1.3.Виды помех, в основном создаваемых радиоборудование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рмоники питающего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зкополос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рхширокополос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Шумов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лектростатическ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1.4. Виды помех, создаваемых разрядами молн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мпульс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мосфер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умов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зкополос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прерыв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Работа полупроводниковых преобразователей электроэнерги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2.1. Причина возникновения помех при работе полупроводникового выпрямител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лая скорость переключения тиристор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пи в схеме выпрямите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 индуктивности в цепи нагруз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лый угол управ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ммутация тиристор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2.2. Параметры,  которые определяют  амплитуду импульсных помех при работе тиристорного выпрямите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гол управ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щность источников электроэнерг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астота тока в се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аза напряжения в се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2.3. Значение максимально возможной  амплитуды импульсной помех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тиристорного выпрямителя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,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,8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2.4. Значение коэффициента несинусоидальности напряжения в питающей сети в случае идельной синусоидальной формы напряжен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,14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,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0,86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2.5. Изменение максимальной частоты спектра напряжения помех при уменьшении длительности фронта импульсной помехи в 2 раз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ится в 2 раз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изменитс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ится в 2 раз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величится в 4 раз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меньшится в 4 раз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Коммутация резистивных нагрузок и емкостных цепей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3.1. Значение максимально возможной  амплитуды импульсной помех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ключении резистивной нагрузки в сети 220 В. Формула расчета амплитуды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2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31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8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540 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3.2. Значение максимально возможной  амплитуды импульсной помех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ключении заряженного конденсатора в сети 220 В. Формула расчета амплитуды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-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sub>
                  </m:sSub>
                </m:e>
              </m:d>
            </m:oMath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2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31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8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620 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3.3. Изменение периода колебаний напряжения в сети при увеличении емкости включаемого конденсатора  в 4 раза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величится в 2 раз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ится в 2 раз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величится в 4 раз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ьшится в 4 раз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 изменитс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3.4. Значение напряжения в сети в момент включения заряженного до +300 В конденсатора, при котором импульсная помеха не возникает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2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8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-300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+300 В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0 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Выключение индуктивных цепей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4.1. Главный фактор, определяющий максимальную амплитуду напряжения на индуктивной нагрузке при отключении ее обычным выключателем и отсутствии средств помехоподавл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дуктивн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струкция выключате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чение провода, которым намотана катуш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меры катуш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ктивное сопротивление катуш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4.2. Условие полного отсутствия импульсных помех при отключении индуктивной нагрузк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дуктивность катушки много больше индуктивности се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мкость катушки равна емкости се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к катушки равен нулю в момент отключ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менение варисто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2.4.3. Причина снижения перенапряжения на индуктивной нагрузке при отключении ее обычным выключателем по сравнению с теоретическим  случаем отключения идеальным выключателем: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ение емкости катуш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еивание энергии на зажигание дуг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величение сопротивления цеп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ньшее сопротивление контактов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ольшее сопротивление контак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4.4. Главный элемент-источник энергии, создающий перенапряжение на индуктивной нагрузке после ее отключ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нератор в сети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мкость катуш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уктивность катушка индуктивн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ивное сопротивление катуш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лектрическая дуг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Работа отдельных видов судовых технических средст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5.1. Основной источник узкополосных помех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тушки индуктивн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ключение нагрузо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ключение нагрузо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диотехническое оборудова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денсато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5.2. Причина возникновения помех при работе машин постоянного тока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мутация обмоток ротора коллекторо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уктивность обмотки возбужд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нденсаторы, установленные в цепи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лое активное сопротивление обмото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ение пластин коллектора о щет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5.3. Главный  источник импульсных помех в люминесцентных светильника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зование плазмы в ламп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мутация дросселя при зажигании ламп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 конденсатор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чение люминофора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текание тока через ионизированный га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Электростатический разряд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6.1. Причина возникновения статического электричества, приводящего к электростатическим разрядам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яд молн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смические луч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лнечная радиац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ение разнородных изоляционных материал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лектромагнитное пол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6.2. Основной объект, создающий электростатический разряд на технические средства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металлический объект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инструмент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диооборудова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упроводниковые преобразовате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6.3. Максимально возможное напряжение электростатического разряда в сухом помещени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00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0000 В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00000 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6.4. Длительность тока электростатического разряда с человека на технические средства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-10 н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-100 н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,1-1 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-10 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0-100 мк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. Процессы, создающие мощные электромагнитные воздейств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7.1. Наиболее вероятная амлитуда тока молни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-100 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-1000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000-10000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0000-100000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олее 1000000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7.2. Стандартная длительность тока молни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0 н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0 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 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50 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500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7.3. Вид коммутации, создающий наибольшие несимметричные импульсные помехи в судовой электрической сет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ключение асинхронных даигател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ключение осветительного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ключение конденсатор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уговое однофазное замыкание на корпус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ключение тиристорного выпрямите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.7.4. Процесс, создающий высокую напряженность импульсного электрического поля на наибольшей по площади территории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а ТВ радиопередатчи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яд молн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земный ядерный взры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сотный ядерный взры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бота радиопередатчиков спутни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спространение помех в судовой электроэнергетической системе</w:t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Распространение помех по судовой кабельной сет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1.1. Главный фактор, определяющий скорость распространения волны напряжения по кабелю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ина кабе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противление проводников (жил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стояние между проводниками (жилами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териал диэлектри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иаметр проводников (жил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1.2. Факторы, от которых в основном зависит волновое сопротивление кабеля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ина кабе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противление проводников (жил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стояние между проводниками (жилами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териал диэлектри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иаметр проводников (жил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3.1.3. Значение напряжения на нагруз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адении на нее по кабелю с волновым сопротивлен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ны напряжения амплитудой 1000 В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0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000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00 В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4000 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1.4. Влияние конденсатора на конце кабеля на параметры падающей по кабелю на нагрузку импульсной помех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ивает амплитуду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ивает длительность фронт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ает длительность фронт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влияет на парамет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ностью подавляет помех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Распространение помех через элементы ЭЭС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2.1. Определение вносимого затухания фильтра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тношение выходного к входному напряжению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шение напряжения на нагрузке при отсутствии фильтра к напряжению с фильтро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шение входного напряжения к току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ношение входного к выходному току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ношение входного сопротивления к выходному сопротив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3.2.2. Условия увеличения вносимого затухания индуктивного фильтр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ньшение индуктивн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 индуктивн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величение сопротивления нагруз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ьшение сопротивления нагруз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величение сопротивления источника поме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3.2.3. Недостатки обычных сете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величение выходного напряжения на резонансной частоте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меньшение выходного напряжения на резонансной частоте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эффективность при высоком сопротивлении источника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эффективность при высоком сопротивлении нагрузки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здание гармон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2.4. Факторы, определяющие распространение симметричных помех через трансформато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эффициент трансформац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уктивность рассея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жобмоточная емк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мкость вторичной обмотки на корпу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личие заземленного экрана между обмотк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2.5. Факторы, определяющие распространения несимметричных помех через трансформатор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эффициент трансформац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уктивность рассея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жобмоточная емк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мкость вторичной обмотки на корпус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личие заземленного экрана между обмотк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Распространение помех излучением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3.1. Скорость распространения электромагнитного поля в воздух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 м/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м/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30 м/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00 м/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3000 м/мк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3.2. Объекты, создающие в основном  магнитное поле в ближней зоне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россел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одник под напряжением над земл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мочная антен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мотка электрической машин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Штыревая антен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3.3. Объекты, создающие в основном  электрическое поле в ближней зон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россел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одник под напряжением над земл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мочная антен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мотка электрической машины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Штыревая антен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3.3.4. Факторы, увеличивающие эффективность экранирования электрического пол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ьзования экрана с высокой удельной проводимость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я экрана с низкой удельной проводимость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зкое сопротивление заземления экра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сокое сопротивление заземления экра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спользование ферромагнитного экра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Распространение помех через электромагнитные связи в кабельной трассе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3.4.1. Факторы, уменьшающие наведенное напряжение в кабельной трассе, обусловленное электрической (емкостной) связью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ение расстояния между кабелям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 расстояния между кабелем-рецептором и корпусо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менение экранированного кабеля-рецептор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величение длины совместной проклад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Прокладка кабеля-рецептора в стальной труб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3.4.2. Факторы, уменьшающие наведенное напряжение в кабельной трассе, обусловленные магнитной (индуктивной) связью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ение расстояния между кабелям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 расстояния между кабелем-рецептором и корпусо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менение экранированного кабеля-рецептор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величение длины совместной проклад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Прокладка кабеля-рецептора в стальной труб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3.4.3. Причина уменьшения симметричного наведенного напряжения при скрутке проводников информационного кабел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ение длины проводник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читание ЭДС, наводимых магнитным полем на соседних полувитках скрут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равнивание напряжений, наведенных на каждом проводе относительно корпус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ьшение протекающего то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величение сопротивления проводни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3.4.4. Факторы, уменьшающие  наведенное напряжение в экранированном кабеле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ение оптической плотности экра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крытие экрана кабеля изоляци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величение расстояния от помехонесущего кабе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величение  расстояния между экранированным кабелем и корпусом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земление экра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лияние помех на судовое электронное и электротехническое оборудование</w:t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Воздействие помех на оборудование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4.1.1. Элементы, наиболее восприимчивые к импульсным помеха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ерационные усилите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анзисто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зисто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Цифровые микросхем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абилитро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4.1.2. Устройства, наиболее восприимчивые к узкополосным высокочастотным помехам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верто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рямите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пьюте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гуляторы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диоприем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4.1.3. Основные порты проникновения помех в оборудова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пи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пи ввода-вывода информац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пу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земле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тические линии связ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4.1.4. Зависимость вероятности переключения цифровой микросхемы от амплитуды импульсной помехи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дающая крива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нейно возрастающая крива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околообразная крива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ающая кривая в виде ступеньки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т зависим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Помехоустойчивость технических средст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4.2.1. Главная характеристика помехоустойчивости оборудов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роятность разрушения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ксимальный уровень помех, при котором  оборудование не выходит из стро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ровень помех, при котором происходят сбо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астота помех, при которой происходят сбо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аксимальный уровень помех, при котором нет сбоев в работе оборуд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4.2.2. Наиболее опасный для цифровой техники вид помех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диочастотные по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армоники питающего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термодуляцион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мпульсны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сокочастотные напряж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4.2.3.  Доработки оборудования, повышающие его помехоустойчивость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ижение быстродействия элемент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ышение быстродействия элемент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ублирование передаваемой информац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Увеличение  длины заземления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величение напряжения сигнал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4.2.4. Факторы, увеличивающие опасность помехи для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ст амплитуд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длительн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ение длительности фронт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ьшение частот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меньшение скорости изменения напряж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нижение уровней помех в электроэнергетической системе</w:t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Снижение помех при работе силовых полупроводниковых преобразователей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1.1. Факторы, снижающие коэффициент несинусоидальности в судовой электроэнергетической системе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мощности источников электроэнерг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мощности источников электроэнерг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становка фильтров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величение углов управления выпрямител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ключение асинхронных электродвигател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1.2. Способы снижения помех в питающей сети от тиристорного выпрямител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ение угла управ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угла управ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величение сопротивления цепи зазем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менение сетевого фильтра на вход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менение экранирующего корпу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1.3. Выпрямитель с наименьшим уровнем создаваемых помех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рехфазный тиристорный мостово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рехфазный неуправляемый мостово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днофазный управляемы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венадцатипульсный управляемый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венадцатипульсный неуправляем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1.4. Методы и средства снижения уровня помех от полупроводникового преобразовате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ыключение транзисторов при нулевом токе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ключение транзисторов с максимально возможной скорость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ключение транзисторов при нулевом напряжении на ни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граничение скорости изменения то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вышение быстродействия транзистор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Подавление кондуктивных помех от вторичных источников пита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2.1. Схемы вторичных источников питания с наименьшим уровнем помех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хема с инвертором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а с инвертором то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странсформаторная схем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хема с трансформатором и управляемым выпрямителе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хема с трансформатором и диодным выпрямителе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2.2. Элементы, используемые для ограничения  импульсных перенапряжений в цепях преобразовател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тушки индуктивн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од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россе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тро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2.3. Конструктивные средства снижения помех от вторичных источников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менение витых пар проводов для передачи импульсных ток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 площади контуров с импульсными токам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ранирование помехонесущих цеп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ъединение входных и выходных цепей в одном разъеме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несение входных и помехонесущих цеп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2.4. Внешние методы и средства снижения помех от вторичных источников пит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ка в заземленный металлический корпу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в незаземленный металлический корпу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ранирование кабелей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тановка сетевого фильтр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величение высоты прокладки кабеля пит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3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 Снижение коммутационных импульсных помех в электрической сет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3.1. Условие отсутствия помех при включении резистивной нагруз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лое сопротивление включаемой нагруз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венство нулю напряжения в момент включ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окое сопротивление источника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ольшая индуктивность источника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гновенное замыкание контактов выключате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3.2. Условие отсутствия помех при включении в сеть конденсатор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зкое сопротивление источника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венство напряжения в сети и на конденсаторе в момент включ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окое сопротивление источника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ольшая индуктивность источника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гновенное замыкание контактов выключате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3.3. Условие отсутствия помех при отключении катушки индуктивности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зкое сопротивление источника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венство нулю тока в момент отключ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окое сопротивление источника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ольшая индуктивность источника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ыстрое  размыкания контактов выключате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5.3.4. Средства снижения помех при отключении катушки индуктивност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россел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од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аристо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трон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денсато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Защита оборудования от помех и повышение помехоустойчивости.</w:t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Защита по порту пита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1.1. Отличия реальной катушки индуктивности от идеальной, которые необходимо принимать во внимание при расчете фильтр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висимость емкости катушки от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активного сопротив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исимость индуктивности от частот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линейность активного сопротив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Наличие емкости катуш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1.2. Отличия реального конденсатора от идеального, которые необходимо принимать во внимание при расчете фильтр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резонанс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активного сопротивления вывод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висимость емкости от напряжения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висимость емкости от то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личие индуктивности конденсато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1.3. Особенности помехозащитных трансформаторов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ольший коэффициент трансформац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экрана между обмоткам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ньшее сечение провод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ольшее число витков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ольшее расстояние между входными и выходными клемм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1.4. Элементы защиты цепей питания от импульсных напряжений большой энерг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мехозащитный трансформато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ядни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зисто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иод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аристо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. Защита по порту ввода-вывод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2.1. Смысл симметрирования цепей передачи информации.</w:t>
            </w:r>
          </w:p>
          <w:p>
            <w:pPr>
              <w:pStyle w:val="Normal1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ение сопротивления цеп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сопротивления цеп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ение симметричных наведенных напряже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ьшение емкости проводников относительно корпус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меньшение несимметричных наведенных напряже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2.2. Суть гальванической развязки</w:t>
            </w:r>
          </w:p>
          <w:p>
            <w:pPr>
              <w:pStyle w:val="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сутствие электрического контакта цеп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менение гальванического покрытия провод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нижение сопротивления цеп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величение емкости цепи на корпу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кладка цепи по трубе с гальваническим покрытие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2.3. Порядок выбора кабелей с точки зрения наилучшей защищенности от помех</w:t>
            </w:r>
          </w:p>
          <w:p>
            <w:pPr>
              <w:pStyle w:val="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экранированны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пожильным экранирование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общим экрано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ожильным и общим экранами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тическ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2.4. Способы повышение помехоустойчивости входных цепей обработки информации.</w:t>
            </w:r>
          </w:p>
          <w:p>
            <w:pPr>
              <w:pStyle w:val="Normal1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быстродейств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нижение быстродейств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менение фильтр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вышение уровня передаваемых сигнал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мехозащитное кодирование информ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Защита по порту корпус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3.1. Способы защиты от электростатического разряд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хорошего контакта частей корпус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 сопротивления цепи зазем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ранирование чувствительных цеп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величение быстродействия элементов схем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оляция металлической передней панели от остальных частей корпу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3.2. Наилучший матерал для защиты от низкочастотного магнитного поля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л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малло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д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люми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олот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3.3. Наилучший матерал для защиты от высокочастотного электромагнитного по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л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оло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М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Алюминий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еребр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3.4. Наилучшее исполнение корпуса оборудования с точки зрения защиты от электромагнитного по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лошной сварной металлическ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борный металлическ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стмассовы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таллический сетчаты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ластмассовый с напылением металл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 Заземление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4.1. Назначение заземления с точки зрения ЭМС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ижение напряжения на корпусе при авар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одинакового потенциала корпус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екание зарядов на земл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здание обратного провода для передачи сигнал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странение токов утеч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4.2. Наилучшая конструкция заземляющего проводника при одинаковом сечении и длин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жильный провод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ногожильный провод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ирокая лент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лет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уб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4.3. Наилучший способ заземл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агистральны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диальны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земление на корпус судна в месте установ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мешанны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земление только чувствительного оборуд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6.4.4. Факторы, повышающие  качество заземления с точки зрения ЭМС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ньшение индуктивности зазем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длины проводника зазем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ение емкости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тикоррозийное покрытие контакт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менение изоляционного покрытия провода зазем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</w:rPr>
              <w:t xml:space="preserve">Раздел 7. Сертификация </w:t>
            </w:r>
            <w:r>
              <w:rPr>
                <w:b/>
                <w:lang w:val="ru-RU"/>
              </w:rPr>
              <w:t xml:space="preserve">и </w:t>
            </w:r>
            <w:r>
              <w:rPr>
                <w:b/>
              </w:rPr>
              <w:t>стандартизация в области</w:t>
            </w:r>
            <w:r>
              <w:rPr>
                <w:b/>
                <w:lang w:val="ru-RU"/>
              </w:rPr>
              <w:t xml:space="preserve"> электромагнитной совместимости эле</w:t>
            </w:r>
            <w:r>
              <w:rPr>
                <w:b/>
              </w:rPr>
              <w:t>ктронного и электротехнического оборудования</w:t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 Системы сертификации и организации по стандартизации в области электромагнитной совместимост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1.1. Смысл сертификации оборудования по параметрам ЭМС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тверждение соответствия стандартам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наличия данных по ЭМС в паспорт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бор данных об авариях из-за сбое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гистрация выпускаемых типов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едение расчетов по Э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7.1.2. Содержание Европейской директивы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С 336 1989 год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ики испытаний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е введения сертификации и единых стандартов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тодики измерения радио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ебования к оборудованию по помехоустойчив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ебования по помехозащит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1.3. Область деятельности 77 комитета МЭ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стандартов о помехоустойчив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 стандартов о помехоэмисс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работка стандартов о помеховой обстановк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едение испытаний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едение сертификации по Э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1.4. Область деятельности комитета СИСПР МЭ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стандартов о помехоустойчив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 стандартов о помехоэмисс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работка стандартов о помеховой обстановк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едение испытаний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едение сертификации по Э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. Стандарты по электромагнитной совместимост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2.1. Содержание базовых стандартов по ЭМС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ебования к оборудованию по помехоустойчиво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я к установке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ы на допустимый уровень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тодики испыта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ебования к прокладке кабельных трас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2.2. Содержание общих стандар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ебования к оборудованию по помехоустойчивости по месту установ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я к установке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ы на допускаемый уровень создаваемых помех по месту установ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тодики испыта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ебования к прокладке кабельных трас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2.3. Содержание стандартов на семейство продукции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сок необходимых испыта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итерий функционир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епень жесткости испыта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тодики испытаний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ебования к монтажу продук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2.4. Содержание стандартов на продукцию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сок необходимых испыта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итерий функционир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епень жесткости испыта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сылки на базовые стандарт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етодики испыта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сновополагающие документы и требования по электромагнитной совместимости судового оборудова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3.1. Область деятельности Российского Морского Регистра судоходства в области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 расчетов ЭМС на суда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дзор за выполнением требований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ккредитация испытательных лаборатор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ведение измерений помех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работка и публикация требований по Э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3.2. Основной документ, содержащий требования по ЭМС к судовому оборудованию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Т Р 51317.4.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ЭК 61000-4-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00-4-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классификации и постройки морских суд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Д 31.64.26-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3.3. Содержание требований Российского Морского Регистра к судовому оборудованию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ребования к оборудованию по помехоустойчивост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я к выбору толщины корпуса судна для экранирования магнитного поля Зем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ормы на допускаемый уровень создаваемых радиопомех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ебования к проведению испытаний по ЭМС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ебования к заземлению оборуд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7.3.4. Содержание требований по обеспечению ЭМС на судах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ребования к оборудованию по помехоустойчивост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я к несинусоидальности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ормы на допускаемый уровень создаваемых помех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ебования к установке антенн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ебования к прокладке кабел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Испытание технических средств на устойчивость к помехам</w:t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. Испытательное оборудование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8.1.1. Назначение имитаторов помех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митация реальных нагрузок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испытаний на помехоустойчив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авление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рение параметров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мерение сопротивления источников поме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8.1.2. Назначение устройств связи-развяз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рение параметров связи кабелей в трасс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магнитная развязка имитаторов помех и испытуемого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щита оборудования от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рение параметров связи цепей питания и передачи информац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вод помех от имитаторов помех в цепи питания испытуемого оборудовани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8.1.3. Назначение емкостных клещ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рение параметров связи кабелей в трасс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магнитная развязка испытуемого оборудования от цепи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щита оборудования от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рение параметров связи цепей питания и передачи информации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вод помех от имитаторов помех в цепи ввода-вывода испытуемого оборудовани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8.1.4. Параметры микросекундных и наносекундных импульсных помех, создаваемых имитаторами при испытаниях судового оборудов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 кВ, длительность 10 мкс, фронт 1 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 кВ, длительность 100 мкс, фронт 1 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2 кВ, длительность 50 мкс, фронт 1 м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 кВ, длительность 100 нс, фронт 10 н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2 кВ, длительность 50 нс, фронт 5 н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R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2. Проведение испытаний оборудования на устойчивость к помеха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8.2.1. Критерий функционирования А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разрушение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ход из строя одного элемент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ушение функционирования, требующее вмешательства оператор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бой, самоустраняющийся после окончания действия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ие всякого влияния поме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8.2.2. Критерий функционирования 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разрушение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ход из строя одного элемент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ушение функционирования, требующее вмешательства оператор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бой, самоустраняющийся после окончания действия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ие всякого влияния поме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8.2.3. Критерий функционирования 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разрушение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ход из строя одного элемент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ушение функционирования, требующее вмешательства оператор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бой, самоустраняющийся после окончания действия помех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ие всякого влияния поме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8.2.4. Виды помех, на воздействие которых проверяется  судовое оборудование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лектростатический разряд 8 к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пульсные помехи в цепях питания 2 к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магнитное поле 10 В/м, 80-2000 МГц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магнитный импульс 30 кВ/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оки в цепях заземления 200 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Раздел 9. Измерение параметров помех</w:t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1. Средства измерения в области электромагнитной совместимост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1.1. Особенность измерителя радиопомех, используемого при проведении измерений эмиссии помех в ходе испытаний судового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ьзуется принцип действия осциллограф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ставляет из себя широкополосный вольтмет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ставляет из себя  специализированный радиоприемник с выходным вольтметро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ставляет из себя широкополосный ваттмет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ставляет из себя сверхширокополосный измеритель напряженности электромагнитного по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1.2. Смысл квазипикового детектир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среднего значения радио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амплитуды радио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ение действующего значения радио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енная оценка опасности радиопомех при приеме радиопередач на слу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ценка пикового значения радиопоме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1.3. Назначение токосъемников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образование тока помех в мощн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образование тока помех в напряже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образование мощности помех в то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образование тока в сопротивление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вод тока в испытуемые цеп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1.4. Назначение поглощающих клеще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образование тока помех в мощн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образование тока помех в напряже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образование мощностипомех  в напряже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образование тока помех в сопротивле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вод энергии помех в испытуемые цеп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2. Измерение кондуктивных радиопомех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2.1. Цель измерения радиопомех, создаваемых оборудование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авнение качества различного оборудования между собо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помехоустойчивости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рка соответствия  оборудования норме на допустимые уровни создаваемых радио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ерка эффективности средств помехозащит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ерка слышимости подаваемых радиосигнал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2.2. Назначение эквивалента се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напряжения электро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улирование частоты тока электропитания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ведение измерений помеховой обстановки в судовой сет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рение напряженности электромагнитного поля, создаваемого оборудование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едение измерений напряжения радиопомех, создаваемых оборудованием в цепях электропит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2.3. Базовая величина для определения тока в децибелах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 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 м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,42 м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 м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 мВ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2.4. Узкополосные измер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рение сигнала, ширина спектра которого больше полосы пропускания измерите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мерения с помощью осциллограф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мерение сигнала, ширина спектра которого равна полосе пропускания измерите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рения с  помощью приемника с полосой пропускания 1 МГц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мерение сигнала, ширина спектра которого меньше полосы пропускания измерите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3. Измерение электромагнитных полей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9.3.1. Цель измерения напряженности радиопомех, создаваемых оборудованием.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авнение качества различного оборудования между собо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помехоустойчивости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рка соответствия  оборудования норме на допустимые уровни создаваемых радио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ерка эффективности средств помехозащит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ерка слышимости подаваемых радиосигнал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3.2. Назначение антенн при проведении измерений радио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образование напряжения в электромагнитное пол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образование напряженности электромагнитного поля в напряже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образование напряженности электромагнитного поля в мощн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злучение электромагнитного поля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Усиление электромагнитного пол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3.3. Базовая величина для определения напряженности электромагнитного поля в децибелах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 В/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 мВ/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,42 В/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 мкВ/м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 мВт/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3.4. Цель изменения высоты антенны и  ее поворота вокруг горизонтальной оси при проведении измерений напряженности электромагнитного поля радиопомех, создаваемых оборудование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ятие зависимости напряженности от высот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лучшение направленности антенн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лучшение коэффициента антенн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еделение максимума излучаемого пол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величение дальности приема радисигнал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4. Измерение напряжений и токо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4.1. Цель измерения коэффициента несинусоидальности напряжения на судах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авнение качества различного оборудования между собо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помехоустойчивости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верка соответствия качества электроэнергии требованиям Российского Морского Регистр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ерка эффективности средств помехозащит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ерка эмиссии радиопоме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9.4.2. Цель измерения параметров импульсных напряжени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ттестация имитаторов импульсных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помехоустойчивости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рка эмиссии радио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равнение качества различного оборудования между собо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ределение амплитудно-частотных характеристик оборуд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4.3. Важнейшие характеристики делителей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эффициент дел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ходная характеристик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ина щуп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ходное сопротивление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Длина соединительного кабел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9.4.4. Средства, используемые при измерении то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мкостные клещ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глощающие клещ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косъемник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Шунт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яс Роговско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, доцент кафедры Э и ЭО СПбГМТУ                                                                  А.А. Воршевский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basedOn w:val="Normal"/>
    <w:next w:val="Normal1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lang w:val="en-US" w:eastAsia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6:00Z</dcterms:created>
  <dc:creator>Worshevskaya</dc:creator>
  <dc:description/>
  <cp:keywords/>
  <dc:language>en-US</dc:language>
  <cp:lastModifiedBy>Alex</cp:lastModifiedBy>
  <cp:lastPrinted>2007-01-12T08:23:00Z</cp:lastPrinted>
  <dcterms:modified xsi:type="dcterms:W3CDTF">2007-02-23T19:34:00Z</dcterms:modified>
  <cp:revision>4</cp:revision>
  <dc:subject/>
  <dc:title>                            ОГЛАВЛЕНИЕ</dc:title>
</cp:coreProperties>
</file>