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ОМАГНИТНАЯ СОВМЕСТИМОСТЬ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просы для подготовки к экзаменам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 1. -  Возникновение помех в судовых электроэнергетических систем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1. Обзор случаев аварий и ущерба из-за нарушения ЭМС. Основные термины и определения. Задачи ЭМС.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 Возникновение помех в судовых ЭЭС.  Прогнозирование параметров импульсных помех при включении, отключении нагрузок, аварийных замыканиях,  разрядах молнии. Особенности возникновения помех в трехфазной сети, вероятностные характеристики амплитуды импульсных помех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3. Искажения синусоидальности напряжения и тока в ЭЭС с мощными   полупроводниковыми преобразователями.Определение гармоник  в судовой сети. Методы измерений и расчета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 2. -  Пути распространение помех на суд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ути распространение помех на судах. Обзор электромагнитных взаимодействий  оборуд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2. Распространение помех через трансформаторы, фильтры, вторичные источники питания.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Распространение помех в кабельной трассе. Наведенные напряжения. Электрическая, магнитная  связь симметричных и несимметричных  цепей в трассе. Неэкранированные и экранированные каб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 3. -  Восприимчивость судового оборудования к помеха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осприимчивость оборудования к помехам. Свойства компонентов. Пути воздействия помех. Уровни помехоустойчивост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 4. -  Методы и средства подавление электромагнитных поме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Методы и средства подавления кондуктивных помех в источнике при коммутациях, работе полупроводниковых преобразовател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нижение напряженности электромагнитных поле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 5. -  Защита судовых технических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щита электронного оборудования по цепям питания. Трансформаторы, фильтры, заземление. Проектирование цепей питания. Свойства конденсаторов и катушек индуктивности на высокой частоте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2. Помехозащита цепей передачи информации. Симметрирование, гальваническая развязка. Специальные схемные решения.  Выбор и прокладка кабелей. Разделка кабелей. Правильное  заземление оплетки.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5.3. Защита технических средств от электромагнитных полей и элек тростатического разряда. Конструкция корпуса. Экранирование электрических, магнитных по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 6. -  Измерения в области ЭМС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1. Методы и средства измерения кондуктивных помех. Узкополосные  и широкополосные измерители. Техника безопасности при измерениях.  Делители, фильтры, токосъемники, эквиваленты сети. Измерение помеховой обстановки. Измерения при сертификации продукц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Методы и средства измерения напряженности по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змерительные антенны. Датчики поля. Измерители радиопомех.  Методики проведения измерен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 7. -  Испытания судовых технических средст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митаторы кондуктивных помех и электромагнитных полей. Современные средства испытаний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2. Методики испытаний на помехоустойчивость. Электростатический  разряд. Импульсные помехи. Провалы напряжения. Гармоники. Напряжения радиопомех. Электромагнитное поле. Магнитное поле. Опыт испыта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 8. -  Стандартизация и сертификация в области ЭМ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1. Сертификация продукции по электромагнитной совместимости.  Сертификация в Европе и России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2. Обзор существующих стандартов по ЭМС.  Европейские нормы. Основополагающие международные документы. Базовые стандарты на помехоустойчивость. Стандарты общего вида, на семейства продукции и на виды продукции. Требования к судовому оборудованию.  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раздела"/>
    <w:basedOn w:val="Normal"/>
    <w:qFormat/>
    <w:pPr>
      <w:ind w:firstLine="340"/>
      <w:jc w:val="both"/>
    </w:pPr>
    <w:rPr>
      <w:rFonts w:ascii="Times New Roman" w:hAnsi="Times New Roman" w:cs="Times New Roman"/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5:49:00Z</dcterms:created>
  <dc:creator>Alexander Worshevsky</dc:creator>
  <dc:description/>
  <dc:language>en-US</dc:language>
  <cp:lastModifiedBy>Alexander Worshevsky</cp:lastModifiedBy>
  <dcterms:modified xsi:type="dcterms:W3CDTF">2001-08-13T05:49:00Z</dcterms:modified>
  <cp:revision>3</cp:revision>
  <dc:subject/>
  <dc:title> СИЛОВЫЕ ПОЛУПРОВОДНИКОВЫЕ ПРЕОБРАЗОВАТЕЛИ</dc:title>
</cp:coreProperties>
</file>